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b/>
          <w:b/>
          <w:bCs/>
          <w:spacing w:val="-3"/>
        </w:rPr>
      </w:pPr>
      <w:r>
        <w:rPr>
          <w:spacing w:val="-3"/>
        </w:rPr>
        <w:tab/>
        <w:tab/>
        <w:tab/>
      </w:r>
      <w:r>
        <w:rPr>
          <w:b/>
          <w:bCs/>
          <w:spacing w:val="-3"/>
        </w:rPr>
        <w:t>9.</w:t>
        <w:tab/>
      </w:r>
      <w:r>
        <w:rPr>
          <w:b/>
          <w:bCs/>
          <w:spacing w:val="-3"/>
          <w:u w:val="single"/>
        </w:rPr>
        <w:t>'Curriculum vitae'</w:t>
      </w:r>
    </w:p>
    <w:p>
      <w:pPr>
        <w:pStyle w:val="Normal"/>
        <w:tabs>
          <w:tab w:val="clear" w:pos="720"/>
          <w:tab w:val="left" w:pos="-1440" w:leader="none"/>
          <w:tab w:val="left" w:pos="-720" w:leader="none"/>
        </w:tabs>
        <w:spacing w:lineRule="atLeast" w:line="240"/>
        <w:jc w:val="both"/>
        <w:rPr>
          <w:b/>
          <w:b/>
          <w:bCs/>
          <w:spacing w:val="-3"/>
        </w:rPr>
      </w:pPr>
      <w:r>
        <w:rPr>
          <w:rFonts w:eastAsia="Courier New"/>
          <w:b/>
          <w:bCs/>
          <w:spacing w:val="-3"/>
        </w:rPr>
        <w:t xml:space="preserve">                      </w:t>
      </w:r>
      <w:r>
        <w:rPr>
          <w:b/>
          <w:bCs/>
          <w:spacing w:val="-3"/>
        </w:rPr>
        <w:t>2 Kor.11:16-33</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spacing w:val="-3"/>
        </w:rPr>
        <w:t>In 2 Korinthe 11:16vv treffen we een soort levensbeschrijving aan van de apostel Paulus, een 'curriculum vitae' (levens</w:t>
        <w:softHyphen/>
        <w:t>loop). Maar het is bepaald een verhaal dat er anders uitziet dan nor</w:t>
        <w:softHyphen/>
        <w:t>maal. Hier geen opsomming van hogescholen of universi</w:t>
        <w:softHyphen/>
        <w:t>taire opleidingen die hij heeft door</w:t>
        <w:softHyphen/>
        <w:t xml:space="preserve">lopen, van getuigschriften en eretitels die hij zich heeft verworven, van publikaties die op zijn naam staan. </w:t>
      </w:r>
    </w:p>
    <w:p>
      <w:pPr>
        <w:pStyle w:val="Normal"/>
        <w:tabs>
          <w:tab w:val="clear" w:pos="720"/>
          <w:tab w:val="left" w:pos="-1440" w:leader="none"/>
          <w:tab w:val="left" w:pos="-720" w:leader="none"/>
        </w:tabs>
        <w:spacing w:lineRule="atLeast" w:line="240"/>
        <w:jc w:val="both"/>
        <w:rPr>
          <w:spacing w:val="-3"/>
        </w:rPr>
      </w:pPr>
      <w:r>
        <w:rPr>
          <w:spacing w:val="-3"/>
        </w:rPr>
        <w:t>Hier de autobiografie van een 'hoogwaardigheidsbe</w:t>
        <w:softHyphen/>
        <w:t>kleder' in dienst van zijn Koning die alleen acceptabel wil zijn als een aangevochten en veelgeplaagde man. Hij kan zo mooi niet pron</w:t>
        <w:softHyphen/>
        <w:t>ken als een pauw. Hij wil in feite niet meer zijn dan een kaal ge</w:t>
        <w:softHyphen/>
        <w:t xml:space="preserve">plukte vogel. Ja, zo is hij ook onze dienstvaardige dienaar. </w:t>
      </w:r>
    </w:p>
    <w:p>
      <w:pPr>
        <w:pStyle w:val="Normal"/>
        <w:tabs>
          <w:tab w:val="clear" w:pos="720"/>
          <w:tab w:val="left" w:pos="-1440" w:leader="none"/>
          <w:tab w:val="left" w:pos="-720" w:leader="none"/>
        </w:tabs>
        <w:spacing w:lineRule="atLeast" w:line="240"/>
        <w:jc w:val="both"/>
        <w:rPr>
          <w:spacing w:val="-3"/>
          <w:u w:val="single"/>
        </w:rPr>
      </w:pPr>
      <w:r>
        <w:rPr>
          <w:spacing w:val="-3"/>
          <w:u w:val="single"/>
        </w:rPr>
      </w:r>
    </w:p>
    <w:p>
      <w:pPr>
        <w:pStyle w:val="Normal"/>
        <w:tabs>
          <w:tab w:val="clear" w:pos="720"/>
          <w:tab w:val="left" w:pos="-1440" w:leader="none"/>
          <w:tab w:val="left" w:pos="-720" w:leader="none"/>
        </w:tabs>
        <w:spacing w:lineRule="atLeast" w:line="240"/>
        <w:jc w:val="both"/>
        <w:rPr>
          <w:spacing w:val="-3"/>
        </w:rPr>
      </w:pPr>
      <w:r>
        <w:rPr>
          <w:spacing w:val="-3"/>
          <w:u w:val="single"/>
        </w:rPr>
        <w:t>Dwaze 'bluf'</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i/>
          <w:i/>
          <w:iCs/>
          <w:spacing w:val="-3"/>
        </w:rPr>
      </w:pPr>
      <w:r>
        <w:rPr>
          <w:i/>
          <w:iCs/>
          <w:spacing w:val="-3"/>
        </w:rPr>
        <w:t>2 Kor.11:1</w:t>
      </w:r>
    </w:p>
    <w:p>
      <w:pPr>
        <w:pStyle w:val="Normal"/>
        <w:tabs>
          <w:tab w:val="clear" w:pos="720"/>
          <w:tab w:val="left" w:pos="-1440" w:leader="none"/>
          <w:tab w:val="left" w:pos="-720" w:leader="none"/>
        </w:tabs>
        <w:spacing w:lineRule="atLeast" w:line="240"/>
        <w:jc w:val="both"/>
        <w:rPr>
          <w:spacing w:val="-3"/>
        </w:rPr>
      </w:pPr>
      <w:r>
        <w:rPr>
          <w:i/>
          <w:iCs/>
          <w:spacing w:val="-3"/>
        </w:rPr>
        <w:t>Ik zeg weer, dat niemand mene, dat ik onwijs ben; doch zo niet, neemt mij dan aan als een onwijze, opdat ik ook een weinig moge roemen (vs.16).</w:t>
      </w:r>
    </w:p>
    <w:p>
      <w:pPr>
        <w:pStyle w:val="Normal"/>
        <w:tabs>
          <w:tab w:val="clear" w:pos="720"/>
          <w:tab w:val="left" w:pos="-1440" w:leader="none"/>
          <w:tab w:val="left" w:pos="-720" w:leader="none"/>
        </w:tabs>
        <w:spacing w:lineRule="atLeast" w:line="240"/>
        <w:jc w:val="both"/>
        <w:rPr>
          <w:spacing w:val="-3"/>
        </w:rPr>
      </w:pPr>
      <w:r>
        <w:rPr>
          <w:spacing w:val="-3"/>
        </w:rPr>
        <w:t>Op geen enkele manier wil Paulus de indruk wekken een dwaas te zijn, die voort</w:t>
        <w:softHyphen/>
        <w:t>durend hoog loopt op te geven van zichzelf. Dat schuwt hij als het graf. Geen tentoonstelling alstublieft van eigen capaciteiten en prestaties.</w:t>
      </w:r>
    </w:p>
    <w:p>
      <w:pPr>
        <w:pStyle w:val="Normal"/>
        <w:tabs>
          <w:tab w:val="clear" w:pos="720"/>
          <w:tab w:val="left" w:pos="-1440" w:leader="none"/>
          <w:tab w:val="left" w:pos="-720" w:leader="none"/>
        </w:tabs>
        <w:spacing w:lineRule="atLeast" w:line="240"/>
        <w:jc w:val="both"/>
        <w:rPr>
          <w:spacing w:val="-3"/>
        </w:rPr>
      </w:pPr>
      <w:r>
        <w:rPr>
          <w:spacing w:val="-3"/>
        </w:rPr>
        <w:t>Maar zijn tegen</w:t>
        <w:softHyphen/>
        <w:t>standers in Korinthe houden er wel die gewoon</w:t>
        <w:softHyphen/>
        <w:t>te op na. Eén en al dwaze bluf, de dwaasheid gekroond. En Korin</w:t>
        <w:softHyphen/>
        <w:t>the vindt het nog geweldig ook. Welnu - aldus de apos</w:t>
        <w:softHyphen/>
        <w:t>tel - geef mij dan ook maar eens een kans om op mijn strepen te gaan staan. En aan</w:t>
        <w:softHyphen/>
        <w:t>vaard mij dan maar als zodanig. Meer vraag ik niet van u.</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Nadat hij in het voorgaande al de schandelijke prak</w:t>
        <w:softHyphen/>
        <w:t>tij</w:t>
        <w:softHyphen/>
        <w:t>ken van de dwaalleraars te Korinthe heeft ontmaskerd, wil Paulus de zaak nu eens van een andere kant benaderen. Hij komt terug op wat hij in het begin van hoofd</w:t>
        <w:softHyphen/>
        <w:t>stuk 11 schre</w:t>
        <w:softHyphen/>
        <w:t>ef. Laat hij zijn 'voortreffelijkheden' maar eens tegenover die van hen stellen Zo gaat hij zijn tegenstanders met hun eigen zwaard te lijf.</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pPr>
      <w:r>
        <w:rPr>
          <w:spacing w:val="-3"/>
        </w:rPr>
        <w:t>We kunnen ook zeggen, dat Paulus hier een spel speelt, het spel van een nar: onverstand tegenover onver</w:t>
        <w:softHyphen/>
        <w:t xml:space="preserve">stand is het, als hij een weinig, dat is voor een ogenblik wil roemen. </w:t>
      </w:r>
      <w:r>
        <w:rPr>
          <w:b/>
          <w:bCs/>
          <w:spacing w:val="-3"/>
        </w:rPr>
        <w:t xml:space="preserve">1. </w:t>
      </w:r>
      <w:r>
        <w:rPr>
          <w:spacing w:val="-3"/>
        </w:rPr>
        <w:t>Maar zo goed als men de dwaal</w:t>
        <w:softHyphen/>
        <w:t>le</w:t>
        <w:softHyphen/>
        <w:t>raars in hun onverstan</w:t>
        <w:softHyphen/>
        <w:t>dig roemen in Korinthe aanvaard</w:t>
        <w:softHyphen/>
        <w:t>t, zo goed mag men daarin dan ook Paulus aan- vaarden. Afgesproken?</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2 Kor.10:8</w:t>
      </w:r>
    </w:p>
    <w:p>
      <w:pPr>
        <w:pStyle w:val="Normal"/>
        <w:tabs>
          <w:tab w:val="clear" w:pos="720"/>
          <w:tab w:val="left" w:pos="-1440" w:leader="none"/>
          <w:tab w:val="left" w:pos="-720" w:leader="none"/>
        </w:tabs>
        <w:spacing w:lineRule="atLeast" w:line="240"/>
        <w:jc w:val="both"/>
        <w:rPr>
          <w:spacing w:val="-3"/>
        </w:rPr>
      </w:pPr>
      <w:r>
        <w:rPr>
          <w:spacing w:val="-3"/>
        </w:rPr>
        <w:t xml:space="preserve">Eén ding echter moet wel voorop staan. </w:t>
      </w:r>
      <w:r>
        <w:rPr>
          <w:i/>
          <w:iCs/>
          <w:spacing w:val="-3"/>
        </w:rPr>
        <w:t xml:space="preserve">Wat ik spreek, spreek ik niet naar de Heere, maar als in onwijsheid, in deze vaste grond </w:t>
      </w:r>
      <w:r>
        <w:rPr>
          <w:b/>
          <w:bCs/>
          <w:spacing w:val="-3"/>
        </w:rPr>
        <w:t>2.</w:t>
      </w:r>
      <w:r>
        <w:rPr>
          <w:i/>
          <w:iCs/>
          <w:spacing w:val="-3"/>
        </w:rPr>
        <w:t xml:space="preserve"> van het roemen. Omdat velen roemen naar het vlees, zo zal ik ook roemen (vs.17, 18).</w:t>
      </w:r>
      <w:r>
        <w:rPr>
          <w:spacing w:val="-3"/>
        </w:rPr>
        <w:t xml:space="preserve"> Roemtaal waarin het één en ander van mijzelf op de voorgrond komt te staan, is een hache</w:t>
        <w:softHyphen/>
        <w:t>lijke en dwaze onderneming. Eigenlijk betaamt zoiets niet. Het is niet volgens de stijl van een leven met Chris</w:t>
        <w:softHyphen/>
        <w:t>tus Die de nede</w:t>
        <w:softHyphen/>
        <w:t>rig</w:t>
        <w:softHyphen/>
        <w:t>heid zelf was, zachtmoedig en nederig van hart.</w:t>
      </w:r>
      <w:r>
        <w:rPr>
          <w:b/>
          <w:bCs/>
          <w:spacing w:val="-3"/>
        </w:rPr>
        <w:t xml:space="preserve"> 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ant is er voor een diep gevallen zondaar die uitsluitend op genade aangewezen is, iets waarop hij zich kan ver</w:t>
        <w:softHyphen/>
        <w:t>heffen? Wat is in de mens te prijzen? Roemen naar het vlees, prat gaan op iets van zich</w:t>
        <w:softHyphen/>
        <w:t>zelf, dat is het wat velen doen. Maar dat kan er net niet meer mee door bij een mens die te werk gaat volgens normen die aan God en Zijn genade zijn ontleend. De loftrompet steken op zich</w:t>
        <w:softHyphen/>
        <w:t>zelf is in de regel iets wat voortkomt uit hoog- moe</w:t>
        <w:softHyphen/>
        <w:t>dige rebel</w:t>
        <w:softHyphen/>
        <w:t xml:space="preserve">lie tegen God. </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Gal.6:13v; Fil.3:4</w:t>
      </w:r>
    </w:p>
    <w:p>
      <w:pPr>
        <w:pStyle w:val="Normal"/>
        <w:tabs>
          <w:tab w:val="clear" w:pos="720"/>
          <w:tab w:val="left" w:pos="-1440" w:leader="none"/>
          <w:tab w:val="left" w:pos="-720" w:leader="none"/>
        </w:tabs>
        <w:spacing w:lineRule="atLeast" w:line="240"/>
        <w:jc w:val="both"/>
        <w:rPr>
          <w:spacing w:val="-3"/>
        </w:rPr>
      </w:pPr>
      <w:r>
        <w:rPr>
          <w:spacing w:val="-3"/>
        </w:rPr>
        <w:t>Helaas, hoe vaak komen wij dat tegen onder de mensen. Helaas ook wel bij kinderen van God, wanneer zij het werk der genade in hen ter sprake brengen. Zonder het te beseffen, bedoelen zij dan toch nogal eens meer zichzelf dan de Heere.</w:t>
      </w:r>
    </w:p>
    <w:p>
      <w:pPr>
        <w:pStyle w:val="Normal"/>
        <w:tabs>
          <w:tab w:val="clear" w:pos="720"/>
          <w:tab w:val="left" w:pos="-1440" w:leader="none"/>
          <w:tab w:val="left" w:pos="-720" w:leader="none"/>
        </w:tabs>
        <w:spacing w:lineRule="atLeast" w:line="240"/>
        <w:jc w:val="both"/>
        <w:rPr>
          <w:spacing w:val="-3"/>
        </w:rPr>
      </w:pPr>
      <w:r>
        <w:rPr>
          <w:spacing w:val="-3"/>
        </w:rPr>
        <w:t>'Het zij verre van mij,' schrijft Paulus in zijn brief aan de Galaten (6:14), 'dat ik zou roeme</w:t>
        <w:softHyphen/>
        <w:t>n anders dan in het kruis van onze Heere Jezus Chris</w:t>
        <w:softHyphen/>
        <w:t xml:space="preserve">tus'. </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2 Kor.9:4</w:t>
      </w:r>
    </w:p>
    <w:p>
      <w:pPr>
        <w:pStyle w:val="Normal"/>
        <w:tabs>
          <w:tab w:val="clear" w:pos="720"/>
          <w:tab w:val="left" w:pos="-1440" w:leader="none"/>
          <w:tab w:val="left" w:pos="-720" w:leader="none"/>
        </w:tabs>
        <w:spacing w:lineRule="atLeast" w:line="240"/>
        <w:jc w:val="both"/>
        <w:rPr>
          <w:spacing w:val="-3"/>
        </w:rPr>
      </w:pPr>
      <w:r>
        <w:rPr>
          <w:spacing w:val="-3"/>
        </w:rPr>
        <w:t>In onze perikoop echter wil Paulus het eens anders doen. Hij wijkt bewust af van de gulden regel, dat alle roem uitgesloten is. Hij gaat nu eens de rol van een dwaas spelen. De situatie dwingt hem daartoe. Want het moet en zal de Korin</w:t>
        <w:softHyphen/>
        <w:t>thiërs duide</w:t>
        <w:softHyphen/>
        <w:t>lijk gemaakt worden, dat hij in geen enkel opzicht onder</w:t>
        <w:softHyphen/>
        <w:t>doet voor de pochers die daar rondlo</w:t>
        <w:softHyphen/>
        <w:t xml:space="preserve">pen. </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1 Kor.4:10</w:t>
      </w:r>
    </w:p>
    <w:p>
      <w:pPr>
        <w:pStyle w:val="Normal"/>
        <w:tabs>
          <w:tab w:val="clear" w:pos="720"/>
          <w:tab w:val="left" w:pos="-1440" w:leader="none"/>
          <w:tab w:val="left" w:pos="-720" w:leader="none"/>
        </w:tabs>
        <w:spacing w:lineRule="atLeast" w:line="240"/>
        <w:jc w:val="both"/>
        <w:rPr/>
      </w:pPr>
      <w:r>
        <w:rPr>
          <w:i/>
          <w:iCs/>
          <w:spacing w:val="-3"/>
        </w:rPr>
        <w:t>Want gij verdraagt gaarne de onwijzen, omdat gij wijs zijt. Want gij verdraagt het, zo iemand u dienstbaar maakt, zo iemand u opeet, zo iemand van u neemt, zo iemand zich verheft, zo iemand u in het aangezicht slaat (vs.19, 20).</w:t>
      </w:r>
      <w:r>
        <w:rPr>
          <w:spacing w:val="-3"/>
        </w:rPr>
        <w:t xml:space="preserve"> Dat is der</w:t>
        <w:softHyphen/>
        <w:t>halve de aanleiding voor Paulus om te roe</w:t>
        <w:softHyphen/>
        <w:t>men. Hij doet het ter wille van de situatie. Hij speelt in op de attitude van Korin</w:t>
        <w:softHyphen/>
        <w:t>the die bestaat in een verregaande tole</w:t>
        <w:softHyphen/>
        <w:t>rantie ten aanzien van dwazen die in het vlees roemen. Men houdt het kenne</w:t>
        <w:softHyphen/>
        <w:t xml:space="preserve">lijk prima </w:t>
      </w:r>
      <w:r>
        <w:rPr>
          <w:b/>
          <w:bCs/>
          <w:spacing w:val="-3"/>
        </w:rPr>
        <w:t xml:space="preserve">4. </w:t>
      </w:r>
      <w:r>
        <w:rPr>
          <w:spacing w:val="-3"/>
        </w:rPr>
        <w:t>uit</w:t>
        <w:softHyphen/>
        <w:t xml:space="preserve"> met zulken. O, wat zijn die Korin</w:t>
        <w:softHyphen/>
        <w:t>thiërs toch wij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Wat Paulus hier schrijft is vol ironie. Tegelijk is het bitte</w:t>
        <w:softHyphen/>
        <w:t>re werkelijkheid, als hij zegt, dat men in Korinthe pikeur is in het tolereren van zulke dwazen. Dat blijkt immers uit het feit, dat men zich van die kant heel veel laat aanleunen. Men heeft het er in Korinthe voor over, dat hun voorgangers hen een juk opleg</w:t>
        <w:softHyphen/>
        <w:t>gen. Is dat geen gebrek aan zelfres</w:t>
        <w:softHyphen/>
        <w:t>pect? Het is een vorm van 'verslaving': als u niet eerst aan die en die voorschrif</w:t>
        <w:softHyphen/>
        <w:t xml:space="preserve">ten en regels voldoet, hoort u er niet bij. </w:t>
      </w:r>
      <w:r>
        <w:rPr>
          <w:b/>
          <w:bCs/>
          <w:spacing w:val="-3"/>
        </w:rPr>
        <w:t>5.</w:t>
      </w:r>
      <w:r>
        <w:rPr>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Gal.5:1</w:t>
      </w:r>
    </w:p>
    <w:p>
      <w:pPr>
        <w:pStyle w:val="Normal"/>
        <w:tabs>
          <w:tab w:val="clear" w:pos="720"/>
          <w:tab w:val="left" w:pos="-1440" w:leader="none"/>
          <w:tab w:val="left" w:pos="-720" w:leader="none"/>
        </w:tabs>
        <w:spacing w:lineRule="atLeast" w:line="240"/>
        <w:jc w:val="both"/>
        <w:rPr>
          <w:spacing w:val="-3"/>
        </w:rPr>
      </w:pPr>
      <w:r>
        <w:rPr>
          <w:spacing w:val="-3"/>
        </w:rPr>
        <w:t>Welk een be</w:t>
        <w:softHyphen/>
        <w:t>dreiging van de ware vrijheid die het Evangelie met zich meebrengt. Helaas, hoe gaarne is de mens, ook nadat hij door genade is vrijgemaakt, weer opnieuw een slaaf. Is hij van huis uit niet de werkezel die in het gareel wil lopen en er niettemin met de gesel van langs krijgt? Hij wordt wat graag ge</w:t>
        <w:softHyphen/>
        <w:t>dwongen om iets te doen, waardoor hij God aan zich kan ver</w:t>
        <w:softHyphen/>
        <w:t>plich</w:t>
        <w:softHyphen/>
        <w:t>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ergeet intussen niet, dat u bij zulke predikers een brede rug moet hebben. Ze slokken u in feite op, door geheel en al op u te para</w:t>
        <w:softHyphen/>
        <w:t>site</w:t>
        <w:softHyphen/>
        <w:t>ren. Blijk</w:t>
        <w:softHyphen/>
        <w:t>baar doelt Paulus op het gedrag van de dwaalle</w:t>
        <w:softHyphen/>
        <w:t xml:space="preserve">raars om te leven op kosten van de gemeente, dienend hun eigen buik. </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Ps.53:5; Hand.23:2; 1 Kor.4:11</w:t>
      </w:r>
    </w:p>
    <w:p>
      <w:pPr>
        <w:pStyle w:val="Normal"/>
        <w:tabs>
          <w:tab w:val="clear" w:pos="720"/>
          <w:tab w:val="left" w:pos="-1440" w:leader="none"/>
          <w:tab w:val="left" w:pos="-720" w:leader="none"/>
        </w:tabs>
        <w:spacing w:lineRule="atLeast" w:line="240"/>
        <w:jc w:val="both"/>
        <w:rPr>
          <w:spacing w:val="-3"/>
        </w:rPr>
      </w:pPr>
      <w:r>
        <w:rPr>
          <w:spacing w:val="-3"/>
        </w:rPr>
        <w:t>Korinthe laat zich domweg beetne</w:t>
        <w:softHyphen/>
        <w:t>men, is in hun greep, als een vis aan de angel van de visser. Gedu</w:t>
        <w:softHyphen/>
        <w:t>peerd, gewoonweg. In de ban van deze vlese</w:t>
        <w:softHyphen/>
        <w:t>lijke grootmonden. Ja, men laat het zich ook welge</w:t>
        <w:softHyphen/>
        <w:t>vallen, als hun leermeesters er hen van langs geven, door hen te gebieden om te zwijgen, als hun iets niet aanstaat of hen met hun be</w:t>
        <w:softHyphen/>
        <w:t>straf</w:t>
        <w:softHyphen/>
        <w:t>fende woorden de mond dicht te slaan. Ja, wellicht bedoelt de apostel hier zelfs, dat de dwaalleraars in Korinthe's gemeente hun gemeenteleden er met de lat van langs gaven of hen midden in het gezicht sloegen. Zo was Paulus zelf ook eens behandeld, staande voor de hogepries</w:t>
        <w:softHyphen/>
        <w:t>ter Anani</w:t>
        <w:softHyphen/>
        <w:t>as, toen een ge</w:t>
        <w:softHyphen/>
        <w:t>rechts</w:t>
        <w:softHyphen/>
        <w:t>dienaar hem op de mond gesla</w:t>
        <w:softHyphen/>
        <w:t>gen ha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Zo ging het in Korinthe. En ziedaar, wat er eeuwenlang in de kerk is gebeurd. Hoeveel tirannieke geesten hebben in de loop der tijden met hun zelfgemaakte 'kerkordelijke regels' in de kerk de dienst uitgemaakt? Hoeveel eenvoudige God</w:t>
        <w:softHyphen/>
        <w:t>zoekers zijn er door hun heerszucht niet vertreden? Gebannen uit de kerk, verbannen naar eenzame oorden of op het schavot gestorven.</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1 Kor.2:3; 2 Kor.10:10</w:t>
      </w:r>
    </w:p>
    <w:p>
      <w:pPr>
        <w:pStyle w:val="Normal"/>
        <w:tabs>
          <w:tab w:val="clear" w:pos="720"/>
          <w:tab w:val="left" w:pos="-1440" w:leader="none"/>
          <w:tab w:val="left" w:pos="-720" w:leader="none"/>
        </w:tabs>
        <w:spacing w:lineRule="atLeast" w:line="240"/>
        <w:jc w:val="both"/>
        <w:rPr/>
      </w:pPr>
      <w:r>
        <w:rPr>
          <w:spacing w:val="-3"/>
        </w:rPr>
        <w:t>Welnu, vergeleken bij die geestelijke leidslieden die in Korin</w:t>
        <w:softHyphen/>
        <w:t xml:space="preserve">the aan de touwtjes trekken, is Paulus maar een arme tobber. Hij schrijft: </w:t>
      </w:r>
      <w:r>
        <w:rPr>
          <w:i/>
          <w:iCs/>
          <w:spacing w:val="-3"/>
        </w:rPr>
        <w:t xml:space="preserve">Ik zeg dit naar oneer, gelijk of wij zwak waren geweest (vs.21 a). </w:t>
      </w:r>
      <w:r>
        <w:rPr>
          <w:spacing w:val="-3"/>
        </w:rPr>
        <w:t xml:space="preserve">Letterlijk staat hier: ik zeg tot (mijn) schande: wij zijn zwak geweest. </w:t>
      </w:r>
      <w:r>
        <w:rPr>
          <w:b/>
          <w:bCs/>
          <w:spacing w:val="-3"/>
        </w:rPr>
        <w:t>6.</w:t>
      </w:r>
      <w:r>
        <w:rPr>
          <w:spacing w:val="-3"/>
        </w:rPr>
        <w:t xml:space="preserve"> Ziedaar de status van deze apostel. En juist op dit punt wil hij zich (vanaf vers 21) dan eens gaan meten met die zoge</w:t>
        <w:softHyphen/>
        <w:t>naamde super</w:t>
        <w:softHyphen/>
        <w:t>apos</w:t>
        <w:softHyphen/>
        <w:t>telen in Korinthe. Laat hij ook maar eens op zijn strepen gaan staan: als zwakkeling (o schande voor Pau</w:t>
        <w:softHyphen/>
        <w:t>lus!?); een zakkkeling zonder robuusk, geweld</w:t>
        <w:softHyphen/>
        <w:t>dadig en arrogant optreden. Ja, dat is zijn roemensstof.</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Op zijn strepen staa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i/>
          <w:iCs/>
          <w:spacing w:val="-3"/>
        </w:rPr>
        <w:t xml:space="preserve">Maar waarin iemand stoutmoedig is (ik spreek in onwijsheid), daarin ben ik ook stoutmoedig (vs.21 b). </w:t>
      </w:r>
      <w:r>
        <w:rPr>
          <w:spacing w:val="-3"/>
        </w:rPr>
        <w:t>Als Korinthe hem dan toch wil verge</w:t>
        <w:softHyphen/>
        <w:t>lijken met die krachtfiguren die het daar zo goed doen, dan moet dat maar. En als die grootmonden durven, aldus Pau</w:t>
        <w:softHyphen/>
        <w:t>lus, dan durf ik ook, hoe dwaas het ook zij om zoiets te zeg</w:t>
        <w:softHyphen/>
        <w:t xml:space="preserve">gen.   </w:t>
      </w:r>
    </w:p>
    <w:p>
      <w:pPr>
        <w:pStyle w:val="Normal"/>
        <w:tabs>
          <w:tab w:val="clear" w:pos="720"/>
          <w:tab w:val="left" w:pos="-1440" w:leader="none"/>
          <w:tab w:val="left" w:pos="-720" w:leader="none"/>
        </w:tabs>
        <w:spacing w:lineRule="atLeast" w:line="240"/>
        <w:jc w:val="both"/>
        <w:rPr>
          <w:spacing w:val="-3"/>
        </w:rPr>
      </w:pPr>
      <w:r>
        <w:rPr>
          <w:spacing w:val="-3"/>
        </w:rPr>
        <w:t>Als dan de apostel vervolgens heel wat gaat opsommen, waarin hij nu eens echt kan wedijveren met zijn tegenstanders, dan is het verbazingwekkende, dat hij hier geen lijst opstelt van alle gemeenten die hij ooit heeft gesticht noch van alle be</w:t>
        <w:softHyphen/>
        <w:t>keerlingen die hij ooit heeft ge</w:t>
        <w:softHyphen/>
        <w:t>maakt. Een goed geweten voor God is genoeg. Maar nu de Korin</w:t>
        <w:softHyphen/>
        <w:t>thië</w:t>
        <w:softHyphen/>
        <w:t>rs hem als het ware uitda</w:t>
        <w:softHyphen/>
        <w:t>gen tot een vergelijking met zijn tegenstanders, nu moet hij dan maar eens aantonen, dat hij er in Gods ogen mag wezen en daarom ook in hun achting moet stijgen.</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Rom.2:17vv</w:t>
      </w:r>
    </w:p>
    <w:p>
      <w:pPr>
        <w:pStyle w:val="Normal"/>
        <w:tabs>
          <w:tab w:val="clear" w:pos="720"/>
          <w:tab w:val="left" w:pos="-1440" w:leader="none"/>
          <w:tab w:val="left" w:pos="-720" w:leader="none"/>
        </w:tabs>
        <w:spacing w:lineRule="atLeast" w:line="240"/>
        <w:jc w:val="both"/>
        <w:rPr/>
      </w:pPr>
      <w:r>
        <w:rPr>
          <w:i/>
          <w:iCs/>
          <w:spacing w:val="-3"/>
        </w:rPr>
        <w:t xml:space="preserve">Zijn zij Hebreën? Ik ook. Zijn zij Israëlieten? Ik ook. Zijn zij het zaad van Abraham? Ik ook (vs.22). </w:t>
      </w:r>
      <w:r>
        <w:rPr>
          <w:spacing w:val="-3"/>
        </w:rPr>
        <w:t>Ik, ik, ik...In geen enkel opzicht voelt deze 'ik' zich onder de maat. De tegen</w:t>
        <w:softHyphen/>
        <w:t>standers van Paulus in Korinthe zijn van Joodse huize. Ver</w:t>
        <w:softHyphen/>
        <w:t>moe</w:t>
        <w:softHyphen/>
        <w:t>de</w:t>
        <w:softHyphen/>
        <w:t>lijk zijn het in de 'diaspora' levende (christen)Joden die een relatie onderhouden met de Jeru</w:t>
        <w:softHyphen/>
        <w:t>zalemse moedergemeente en die juist op dit punt bepaald op hun strepen staan. Trots en ver</w:t>
        <w:softHyphen/>
        <w:t>waand geven zij hoog op van hun privileges als de ware uitver</w:t>
        <w:softHyphen/>
        <w:t>korenen en leermeesters: 'bij ons zult u moeten wezen, mensen en aan onze regels en wetten zult u zich moeten houden, als u tenminste gered wilt worden'. In één zin: ras-, bloed- en bodemtheologie.</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Rom.11:1; Fil.3:4v</w:t>
      </w:r>
    </w:p>
    <w:p>
      <w:pPr>
        <w:pStyle w:val="Normal"/>
        <w:tabs>
          <w:tab w:val="clear" w:pos="720"/>
          <w:tab w:val="left" w:pos="-1440" w:leader="none"/>
          <w:tab w:val="left" w:pos="-720" w:leader="none"/>
        </w:tabs>
        <w:spacing w:lineRule="atLeast" w:line="240"/>
        <w:jc w:val="both"/>
        <w:rPr>
          <w:spacing w:val="-3"/>
        </w:rPr>
      </w:pPr>
      <w:r>
        <w:rPr>
          <w:spacing w:val="-3"/>
        </w:rPr>
        <w:t>Paulus betuigt daartegenover echter, dat hij qua afstamming voor hen niet behoeft onder te doen. Hij stoelt immers ook op de wortel Israëls. Hij heeft geen ander bloed in de aderen dan zij. Zo zij dit in Korinthe nog niet wisten: hij is geen hei- den, maar een 'ras'echte Hebreër (Jood). Reli</w:t>
        <w:softHyphen/>
        <w:t>gieus gespro</w:t>
        <w:softHyphen/>
        <w:t>ken: een Israëliet; één die zich rekenen mag tot Gods uitver</w:t>
        <w:softHyphen/>
        <w:t>ko</w:t>
        <w:softHyphen/>
        <w:t>ren volk. Voortgekomen uit Abra</w:t>
        <w:softHyphen/>
        <w:t>ham en begre</w:t>
        <w:softHyphen/>
        <w:t>pen in diens roeping en belofte van Gods</w:t>
        <w:softHyphen/>
        <w:t>wege.</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Hand.21:39; 22:3; 26:4v</w:t>
      </w:r>
    </w:p>
    <w:p>
      <w:pPr>
        <w:pStyle w:val="Normal"/>
        <w:tabs>
          <w:tab w:val="clear" w:pos="720"/>
          <w:tab w:val="left" w:pos="-1440" w:leader="none"/>
          <w:tab w:val="left" w:pos="-720" w:leader="none"/>
        </w:tabs>
        <w:spacing w:lineRule="atLeast" w:line="240"/>
        <w:jc w:val="both"/>
        <w:rPr/>
      </w:pPr>
      <w:r>
        <w:rPr>
          <w:spacing w:val="-3"/>
        </w:rPr>
        <w:t>Hier en telkens weer legt Paulus op deze dingen nadruk</w:t>
      </w:r>
      <w:r>
        <w:rPr>
          <w:b/>
          <w:bCs/>
          <w:spacing w:val="-3"/>
        </w:rPr>
        <w:t xml:space="preserve"> 7.</w:t>
      </w:r>
      <w:r>
        <w:rPr>
          <w:spacing w:val="-3"/>
        </w:rPr>
        <w:t xml:space="preserve"> Ook hij is een Israëliet, geboren in de 'diaspora' (Tarsen in Cilicië) en opge</w:t>
        <w:softHyphen/>
        <w:t>voed aan de voeten van de vermaarde rabbi Gamaliël te Jeru</w:t>
        <w:softHyphen/>
        <w:t>za</w:t>
        <w:softHyphen/>
        <w:t xml:space="preserve">lem. </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Heading1"/>
        <w:rPr/>
      </w:pPr>
      <w:r>
        <w:rPr/>
        <w:t>Rom.9:3</w:t>
      </w:r>
    </w:p>
    <w:p>
      <w:pPr>
        <w:pStyle w:val="Normal"/>
        <w:tabs>
          <w:tab w:val="clear" w:pos="720"/>
          <w:tab w:val="left" w:pos="-1440" w:leader="none"/>
          <w:tab w:val="left" w:pos="-720" w:leader="none"/>
        </w:tabs>
        <w:spacing w:lineRule="atLeast" w:line="240"/>
        <w:jc w:val="both"/>
        <w:rPr>
          <w:spacing w:val="-3"/>
        </w:rPr>
      </w:pPr>
      <w:r>
        <w:rPr>
          <w:spacing w:val="-3"/>
        </w:rPr>
        <w:t>Waarom hij dit nu ook hier zo met klem zegt? Wel, omdat hij het van groot belang acht, dat iedereen weet, dat hij 'van goede huize' komt. En dat niet, omdat hij bio</w:t>
        <w:softHyphen/>
        <w:t>logische, cultu</w:t>
        <w:softHyphen/>
        <w:t>rele en reli</w:t>
        <w:softHyphen/>
        <w:t>gieuze pretenties wil voeren, maar omdat hij het als verkondiger van het blijde Evangelie van Gods vrije genade in Christus aan iedereen wil laten weten, dat dat uit Israël wegkomt. Geheel volgens de raad van God. En daarom alleszins acceptabel, bepaald meer dan de wetti</w:t>
        <w:softHyphen/>
        <w:t>sche bood</w:t>
        <w:softHyphen/>
        <w:t>schap van die zogenaamde 'ras'</w:t>
        <w:softHyphen/>
        <w:t>echte dwaal</w:t>
        <w:softHyphen/>
        <w:t>leraars in Korinthe.</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Hand.9:15; 1 Tim.1:13</w:t>
      </w:r>
    </w:p>
    <w:p>
      <w:pPr>
        <w:pStyle w:val="Normal"/>
        <w:tabs>
          <w:tab w:val="clear" w:pos="720"/>
          <w:tab w:val="left" w:pos="-1440" w:leader="none"/>
          <w:tab w:val="left" w:pos="-720" w:leader="none"/>
        </w:tabs>
        <w:spacing w:lineRule="atLeast" w:line="240"/>
        <w:jc w:val="both"/>
        <w:rPr>
          <w:spacing w:val="-3"/>
        </w:rPr>
      </w:pPr>
      <w:r>
        <w:rPr>
          <w:spacing w:val="-3"/>
        </w:rPr>
        <w:t>Het is naar de raad van de God van Israël, dat Paulus, hoewel van nature een vloeker en vervolger der gemeente, is uitverko- ren om heidenapos</w:t>
        <w:softHyphen/>
        <w:t xml:space="preserve">tel te zijn. Via hem mag Israël 'Licht der wereld' zijn. </w:t>
      </w:r>
      <w:r>
        <w:rPr>
          <w:b/>
          <w:bCs/>
          <w:spacing w:val="-3"/>
        </w:rPr>
        <w:t>8.</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Rom.2:29</w:t>
      </w:r>
    </w:p>
    <w:p>
      <w:pPr>
        <w:pStyle w:val="Normal"/>
        <w:tabs>
          <w:tab w:val="clear" w:pos="720"/>
          <w:tab w:val="left" w:pos="-1440" w:leader="none"/>
          <w:tab w:val="left" w:pos="-720" w:leader="none"/>
        </w:tabs>
        <w:spacing w:lineRule="atLeast" w:line="240"/>
        <w:jc w:val="both"/>
        <w:rPr/>
      </w:pPr>
      <w:r>
        <w:rPr>
          <w:spacing w:val="-3"/>
        </w:rPr>
        <w:t>Niet zozeer - dunkt ons - om antisemitistische associaties te voorkomen, mijdt Paulus in vers 22 het woord 'Jood' (in feite een synoniem van het woord 'Hebreër'). Misschien doet hij dit vooral om het misverstand te ontgaan, dat het hem zou gaan om het ras zonder meer.</w:t>
      </w:r>
      <w:r>
        <w:rPr>
          <w:b/>
          <w:bCs/>
          <w:spacing w:val="-3"/>
        </w:rPr>
        <w:t xml:space="preserve"> 9.</w:t>
      </w:r>
      <w:r>
        <w:rPr>
          <w:spacing w:val="-3"/>
        </w:rPr>
        <w:t xml:space="preserve"> Niemand moet menen, dat de af</w:t>
        <w:softHyphen/>
        <w:t>stam</w:t>
        <w:softHyphen/>
        <w:t>ming van vader Abraham op zich een toe</w:t>
        <w:softHyphen/>
        <w:t>gangsbewijs is voor het para</w:t>
        <w:softHyphen/>
        <w:t>dijs. Alleen een Jood die waar</w:t>
        <w:softHyphen/>
        <w:t>lijk Jood is, dat is: een Godlo</w:t>
        <w:softHyphen/>
        <w:t>ver haalt de eindstreep. Laten super</w:t>
        <w:softHyphen/>
        <w:t>aposte</w:t>
        <w:softHyphen/>
        <w:t>len in Korinthe zich met hun ras-, bloed en bodemtheo</w:t>
        <w:softHyphen/>
        <w:t>logie vleselijk op hun Jood-zijn beroe</w:t>
        <w:softHyphen/>
        <w:t>pen, deze apostel doet dat zo niet.</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Matth.3:9; Fil.3:3vv</w:t>
      </w:r>
    </w:p>
    <w:p>
      <w:pPr>
        <w:pStyle w:val="Normal"/>
        <w:tabs>
          <w:tab w:val="clear" w:pos="720"/>
          <w:tab w:val="left" w:pos="-1440" w:leader="none"/>
          <w:tab w:val="left" w:pos="-720" w:leader="none"/>
        </w:tabs>
        <w:spacing w:lineRule="atLeast" w:line="240"/>
        <w:jc w:val="both"/>
        <w:rPr>
          <w:spacing w:val="-3"/>
        </w:rPr>
      </w:pPr>
      <w:r>
        <w:rPr>
          <w:spacing w:val="-3"/>
        </w:rPr>
        <w:t>Deze Jood Paulus heeft het afgeleerd om te den</w:t>
        <w:softHyphen/>
        <w:t>ken, dat een lijfelijke afstam</w:t>
        <w:softHyphen/>
        <w:t>ming van Abraham op zich enige voorrang ver</w:t>
        <w:softHyphen/>
        <w:t>leende of de poort naar het paradijs automa</w:t>
        <w:softHyphen/>
        <w:t>tisch opende. Dat was hem schade en drek geworden. Afstam</w:t>
        <w:softHyphen/>
        <w:t>ming uit een ge</w:t>
        <w:softHyphen/>
        <w:t>slacht op zich, welk dat ook is, is geen reden tot roem, ook al heeft God dit geslacht als Zijn volk uitver</w:t>
        <w:softHyphen/>
        <w:t>ko</w:t>
        <w:softHyphen/>
        <w:t>ren. God kan ook wel uit stenen Abraham kinderen verwek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lijft staan, dat Paulus er zich op beroemen mag, dat God Zijn raad met betrekking tot de zending van Israël in de wereld via hem uitvoert. Wat denken die tegenstanders in Korin</w:t>
        <w:softHyphen/>
        <w:t>the wel?</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spacing w:val="-3"/>
        </w:rPr>
      </w:pPr>
      <w:r>
        <w:rPr>
          <w:i/>
          <w:iCs/>
          <w:spacing w:val="-3"/>
        </w:rPr>
        <w:t>2 Kor.6:4vv</w:t>
      </w:r>
    </w:p>
    <w:p>
      <w:pPr>
        <w:pStyle w:val="Normal"/>
        <w:tabs>
          <w:tab w:val="clear" w:pos="720"/>
          <w:tab w:val="left" w:pos="-1440" w:leader="none"/>
          <w:tab w:val="left" w:pos="-720" w:leader="none"/>
        </w:tabs>
        <w:spacing w:lineRule="atLeast" w:line="240"/>
        <w:jc w:val="both"/>
        <w:rPr/>
      </w:pPr>
      <w:r>
        <w:rPr>
          <w:i/>
          <w:iCs/>
          <w:spacing w:val="-3"/>
        </w:rPr>
        <w:t>Zijn zij dienaars van Christus? (ik spreek onwijs zijnde) ik ben boven hen; in arbeid overvloediger, in slagen uitnemender, in gevangenissen overvloediger, in doodsgevaar menigmaal (vs.   2</w:t>
        <w:softHyphen/>
        <w:t>3).</w:t>
      </w:r>
      <w:r>
        <w:rPr>
          <w:spacing w:val="-3"/>
        </w:rPr>
        <w:t xml:space="preserve"> Dienaars van Christus, ook zo dienen de superapostelen zich in Korinthe aan. Die naam willen zij per se dragen, hoe- wel zij in feite satans dienaren zijn (zie vs.13, 15).</w:t>
      </w:r>
      <w:r>
        <w:rPr>
          <w:b/>
          <w:bCs/>
          <w:spacing w:val="-3"/>
        </w:rPr>
        <w:t xml:space="preserve"> 10.</w:t>
      </w:r>
      <w:r>
        <w:rPr>
          <w:spacing w:val="-3"/>
        </w:rPr>
        <w:t xml:space="preserve"> Wel, dan mag Paulus zeker - nu spreekt hij echt als een waan</w:t>
        <w:softHyphen/>
        <w:t xml:space="preserve">zinnige </w:t>
      </w:r>
      <w:r>
        <w:rPr>
          <w:b/>
          <w:bCs/>
          <w:spacing w:val="-3"/>
        </w:rPr>
        <w:t>11.</w:t>
      </w:r>
      <w:r>
        <w:rPr>
          <w:spacing w:val="-3"/>
        </w:rPr>
        <w:t xml:space="preserve"> - zich de naam van een dienaar van Christus wel dubbel en dwars toeken</w:t>
        <w:softHyphen/>
        <w:t xml:space="preserve">nen, ver boven hen uit. </w:t>
      </w:r>
      <w:r>
        <w:rPr>
          <w:b/>
          <w:bCs/>
          <w:spacing w:val="-3"/>
        </w:rPr>
        <w:t>12.</w:t>
      </w:r>
      <w:r>
        <w:rPr>
          <w:spacing w:val="-3"/>
        </w:rPr>
        <w:t xml:space="preserve"> Hij is het in unieke zin. Hij is wat een dienaar van Christus echt be</w:t>
        <w:softHyphen/>
        <w:t>hoort te zijn: één die altijd de onderste weg gaat, opdat in al zijn aanvech</w:t>
        <w:softHyphen/>
        <w:t>tingen zijn Meester en Zender in hem verheer</w:t>
        <w:softHyphen/>
        <w:t>lijkt zou worden.</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1 Kor.4:11-13</w:t>
      </w:r>
    </w:p>
    <w:p>
      <w:pPr>
        <w:pStyle w:val="Normal"/>
        <w:tabs>
          <w:tab w:val="clear" w:pos="720"/>
          <w:tab w:val="left" w:pos="-1440" w:leader="none"/>
          <w:tab w:val="left" w:pos="-720" w:leader="none"/>
        </w:tabs>
        <w:spacing w:lineRule="atLeast" w:line="240"/>
        <w:jc w:val="both"/>
        <w:rPr>
          <w:spacing w:val="-3"/>
        </w:rPr>
      </w:pPr>
      <w:r>
        <w:rPr>
          <w:spacing w:val="-3"/>
        </w:rPr>
        <w:t>Lezen we slechts aandachtig wat deze dienaar van Christus op- somt. Het is niet gering. Het lijkt een klachten</w:t>
        <w:softHyphen/>
        <w:t>boek. Maar wie goed leest, ontdekt er de roemtaal der genade in. Geen enkele vraag om medelijden. Alleen een oproep om hem te aanvaarden.</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2 Kor.11:5; 12:11</w:t>
      </w:r>
    </w:p>
    <w:p>
      <w:pPr>
        <w:pStyle w:val="Normal"/>
        <w:tabs>
          <w:tab w:val="clear" w:pos="720"/>
          <w:tab w:val="left" w:pos="-1440" w:leader="none"/>
          <w:tab w:val="left" w:pos="-720" w:leader="none"/>
        </w:tabs>
        <w:spacing w:lineRule="atLeast" w:line="240"/>
        <w:jc w:val="both"/>
        <w:rPr/>
      </w:pPr>
      <w:r>
        <w:rPr>
          <w:spacing w:val="-3"/>
        </w:rPr>
        <w:t>'Het heeft er wel de schijn van, dat hij als een sollicitant zijn beste kwaliteiten en eigenschappen genoemd wil hebben. Maar dat doet hij dan wel op een vreemde manier, name</w:t>
        <w:softHyphen/>
        <w:t>lijk door te vermel</w:t>
        <w:softHyphen/>
        <w:t>den, dat hij herhaal</w:t>
        <w:softHyphen/>
        <w:t>de</w:t>
        <w:softHyphen/>
        <w:t>lijk met de justitie in aanra</w:t>
        <w:softHyphen/>
        <w:t>king is gekomen en diverse malen in de gevange</w:t>
        <w:softHyphen/>
        <w:t>nis gezeten heeft....' (Ds.M</w:t>
        <w:softHyphen/>
        <w:t>.R</w:t>
        <w:softHyphen/>
        <w:t xml:space="preserve">.van den Berg, </w:t>
      </w:r>
      <w:r>
        <w:rPr>
          <w:i/>
          <w:iCs/>
          <w:spacing w:val="-3"/>
        </w:rPr>
        <w:t>a.w.</w:t>
      </w:r>
      <w:r>
        <w:rPr>
          <w:spacing w:val="-3"/>
        </w:rPr>
        <w:t xml:space="preserve"> blz.151). Ra, ra, hoe kan dat?! Is dat niet een 'curriculum vitae' (beschri</w:t>
        <w:softHyphen/>
        <w:t>jving van zijn levensloop) om van te huilen?!</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Hand.13:50; 14:19</w:t>
      </w:r>
    </w:p>
    <w:p>
      <w:pPr>
        <w:pStyle w:val="Normal"/>
        <w:tabs>
          <w:tab w:val="clear" w:pos="720"/>
          <w:tab w:val="left" w:pos="-1440" w:leader="none"/>
          <w:tab w:val="left" w:pos="-720" w:leader="none"/>
        </w:tabs>
        <w:spacing w:lineRule="atLeast" w:line="240"/>
        <w:jc w:val="both"/>
        <w:rPr>
          <w:spacing w:val="-3"/>
        </w:rPr>
      </w:pPr>
      <w:r>
        <w:rPr>
          <w:spacing w:val="-3"/>
        </w:rPr>
        <w:t>Paulus weet zich een man met een toppunt aan moeitenvol</w:t>
        <w:softHyphen/>
        <w:t>le ar- beid in dienst van de ver</w:t>
        <w:softHyphen/>
        <w:t>breiding van het Evangelie. Wie heeft</w:t>
      </w:r>
    </w:p>
    <w:p>
      <w:pPr>
        <w:pStyle w:val="Normal"/>
        <w:tabs>
          <w:tab w:val="clear" w:pos="720"/>
          <w:tab w:val="left" w:pos="-1440" w:leader="none"/>
          <w:tab w:val="left" w:pos="-720" w:leader="none"/>
        </w:tabs>
        <w:spacing w:lineRule="atLeast" w:line="240"/>
        <w:jc w:val="both"/>
        <w:rPr>
          <w:spacing w:val="-3"/>
        </w:rPr>
      </w:pPr>
      <w:r>
        <w:rPr>
          <w:spacing w:val="-3"/>
        </w:rPr>
        <w:t>er zo veel gevangenschappen meege</w:t>
        <w:softHyphen/>
        <w:t>maakt als hij? Wie heeft er zoveel klappen moeten opvangen als hij?</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Wat dat betreft behoort hij bepaald bij de 'top-tien'. </w:t>
      </w:r>
      <w:r>
        <w:rPr>
          <w:b/>
          <w:bCs/>
          <w:spacing w:val="-3"/>
        </w:rPr>
        <w:t>13.</w:t>
      </w:r>
      <w:r>
        <w:rPr>
          <w:spacing w:val="-3"/>
        </w:rPr>
        <w:t xml:space="preserve"> Vele malen in doodsgevaar. Een man zonder macht en status, een vogelvrij verklaarde. In het boek Handelingen lezen we er wat van, maar bij lange na niet alles.</w:t>
      </w:r>
      <w:r>
        <w:rPr>
          <w:b/>
          <w:bCs/>
          <w:spacing w:val="-3"/>
        </w:rPr>
        <w:t>1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ar misschien wil iemand een wat exacter beschrijving hebben van wat deze apostel allemaal in de dienst des Heeren heeft moeten verduren. Laat hij dan de volgende verzen lezen. Die zijn een nadere uitwerking van Paulus' menigvuldige doods</w:t>
        <w:softHyphen/>
        <w:t>ge</w:t>
        <w:softHyphen/>
        <w:t>varen.</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Matth.10:17</w:t>
      </w:r>
    </w:p>
    <w:p>
      <w:pPr>
        <w:pStyle w:val="Normal"/>
        <w:tabs>
          <w:tab w:val="clear" w:pos="720"/>
          <w:tab w:val="left" w:pos="-1440" w:leader="none"/>
          <w:tab w:val="left" w:pos="-720" w:leader="none"/>
        </w:tabs>
        <w:spacing w:lineRule="atLeast" w:line="240"/>
        <w:jc w:val="both"/>
        <w:rPr/>
      </w:pPr>
      <w:r>
        <w:rPr>
          <w:i/>
          <w:iCs/>
          <w:spacing w:val="-3"/>
        </w:rPr>
        <w:t>Van de Joden heb ik veertig slagen min één, vijfmaal ontvan</w:t>
        <w:softHyphen/>
        <w:t xml:space="preserve">gen (vs.24). </w:t>
      </w:r>
      <w:r>
        <w:rPr>
          <w:spacing w:val="-3"/>
        </w:rPr>
        <w:t>Dat dus van de kant van zijn eigen volk (zie ook vs. 26). Hij heeft er vaak ongenadig van langs gekregen. Men heeft hem niet met rust gelaten. Zo fijn was het toen blijkbaar ook niet om Jood te zijn. Integendeel, vaak werd hij be</w:t>
        <w:softHyphen/>
        <w:t>schul</w:t>
        <w:softHyphen/>
        <w:t>digd van wetsovertreding; het eten van onrein voedsel was dat ook al in de ogen der Joden. En dan zat er wat voor hem op. Deze Joodse apostel heeft in Joodse syna</w:t>
        <w:softHyphen/>
        <w:t>gogen vijf keer veer</w:t>
        <w:softHyphen/>
        <w:t>tig min één stoksla</w:t>
        <w:softHyphen/>
        <w:t>gen gekre</w:t>
        <w:softHyphen/>
        <w:t>gen.</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Deut.25:1-3</w:t>
      </w:r>
    </w:p>
    <w:p>
      <w:pPr>
        <w:pStyle w:val="Normal"/>
        <w:tabs>
          <w:tab w:val="clear" w:pos="720"/>
          <w:tab w:val="left" w:pos="-1440" w:leader="none"/>
          <w:tab w:val="left" w:pos="-720" w:leader="none"/>
        </w:tabs>
        <w:spacing w:lineRule="atLeast" w:line="240"/>
        <w:jc w:val="both"/>
        <w:rPr>
          <w:spacing w:val="-3"/>
        </w:rPr>
      </w:pPr>
      <w:r>
        <w:rPr>
          <w:spacing w:val="-3"/>
        </w:rPr>
        <w:t>De wet van Mozes bepaal</w:t>
        <w:softHyphen/>
        <w:t>de, dat men zich bij het toedienen van deze straf niet te buiten mocht gaan; veertig slagen en niet één meer. Maar de rabbijnen die zich zoveel mogelijk aan die voorge</w:t>
        <w:softHyphen/>
        <w:t>schreven straf</w:t>
        <w:softHyphen/>
        <w:t>maat wilden hou</w:t>
        <w:softHyphen/>
        <w:t>den, hielden steeds bij negenendertig slagen op. En als zij zagen, dat de kwaaddoener het totale aantal van negenendertig slagen niet zou kunnen doorstaan, volstonden ze met een minder aan</w:t>
        <w:softHyphen/>
        <w:t>tal; dit aantal moest echter wel deelbaar zijn door drie (een derde op de borst; tweederde op de rug van de delin</w:t>
        <w:softHyphen/>
        <w:t xml:space="preserve">quent). </w:t>
      </w:r>
      <w:r>
        <w:rPr>
          <w:b/>
          <w:bCs/>
          <w:spacing w:val="-3"/>
        </w:rPr>
        <w:t>15.</w:t>
      </w:r>
    </w:p>
    <w:p>
      <w:pPr>
        <w:pStyle w:val="Normal"/>
        <w:tabs>
          <w:tab w:val="clear" w:pos="720"/>
          <w:tab w:val="left" w:pos="-1440" w:leader="none"/>
          <w:tab w:val="left" w:pos="-720" w:leader="none"/>
        </w:tabs>
        <w:spacing w:lineRule="atLeast" w:line="240"/>
        <w:jc w:val="both"/>
        <w:rPr/>
      </w:pPr>
      <w:r>
        <w:rPr>
          <w:spacing w:val="-3"/>
        </w:rPr>
        <w:t>Dan voorts wat Paulus van de kant van de heidenen is aange</w:t>
        <w:softHyphen/>
        <w:t xml:space="preserve">daan. Hij schrijft: </w:t>
      </w:r>
      <w:r>
        <w:rPr>
          <w:i/>
          <w:iCs/>
          <w:spacing w:val="-3"/>
        </w:rPr>
        <w:t>drie</w:t>
        <w:softHyphen/>
        <w:t>maal ben ik met roeden gegeseld ge</w:t>
        <w:softHyphen/>
        <w:t xml:space="preserve">weest (vs.25a). </w:t>
      </w:r>
      <w:r>
        <w:rPr>
          <w:spacing w:val="-3"/>
        </w:rPr>
        <w:t>Een typisch Romeinse straf, onder andere voor iemand die de openbare orde ver</w:t>
        <w:softHyphen/>
        <w:t>stoor</w:t>
        <w:softHyphen/>
        <w:t>de; een folterstraf die hem tot een bekentenis moest dwingen.</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Hand.16:22, 37v; 22:25, 29</w:t>
      </w:r>
    </w:p>
    <w:p>
      <w:pPr>
        <w:pStyle w:val="Normal"/>
        <w:tabs>
          <w:tab w:val="clear" w:pos="720"/>
          <w:tab w:val="left" w:pos="-1440" w:leader="none"/>
          <w:tab w:val="left" w:pos="-720" w:leader="none"/>
        </w:tabs>
        <w:spacing w:lineRule="atLeast" w:line="240"/>
        <w:jc w:val="both"/>
        <w:rPr/>
      </w:pPr>
      <w:r>
        <w:rPr>
          <w:spacing w:val="-3"/>
        </w:rPr>
        <w:t xml:space="preserve">Voor een zwak mens als Paulus had zoiets zeker wel de dood tot gevolg kunnen hebben. </w:t>
      </w:r>
      <w:r>
        <w:rPr>
          <w:b/>
          <w:bCs/>
          <w:spacing w:val="-3"/>
        </w:rPr>
        <w:t>16.</w:t>
      </w:r>
      <w:r>
        <w:rPr>
          <w:spacing w:val="-3"/>
        </w:rPr>
        <w:t xml:space="preserve"> Men mocht overigens deze straf niet toedienen aan Romein</w:t>
        <w:softHyphen/>
        <w:t>se burgers (volgens Cice</w:t>
        <w:softHyphen/>
        <w:t>ro). Maar in de prak</w:t>
        <w:softHyphen/>
        <w:t>tijk vergewiste men er zich blijk</w:t>
        <w:softHyphen/>
        <w:t>baar niet altijd van, of iemand het Romeinse bur</w:t>
        <w:softHyphen/>
        <w:t>ger</w:t>
        <w:softHyphen/>
        <w:t>recht had, ja dan nee. Of men nam het met de letter van de wet niet zo nauw. Paulus heeft er in elk geval één en andermaal aan moeten herinneren, dat men hem ten onrechte als Romeins burger gesel</w:t>
        <w:softHyphen/>
        <w:t>de.</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Hand.14:5</w:t>
      </w:r>
    </w:p>
    <w:p>
      <w:pPr>
        <w:pStyle w:val="Normal"/>
        <w:tabs>
          <w:tab w:val="clear" w:pos="720"/>
          <w:tab w:val="left" w:pos="-1440" w:leader="none"/>
          <w:tab w:val="left" w:pos="-720" w:leader="none"/>
        </w:tabs>
        <w:spacing w:lineRule="atLeast" w:line="240"/>
        <w:jc w:val="both"/>
        <w:rPr>
          <w:spacing w:val="-3"/>
        </w:rPr>
      </w:pPr>
      <w:r>
        <w:rPr>
          <w:spacing w:val="-3"/>
        </w:rPr>
        <w:t xml:space="preserve">Kortom, hij is vaak als een kwaaddoener behandeld. Zijn Jood- zijn en zijn Romeinse burgerschap maakten hem misschien wel extra kwetsbaar. Hoor wat hij schrijft: </w:t>
      </w:r>
      <w:r>
        <w:rPr>
          <w:i/>
          <w:iCs/>
          <w:spacing w:val="-3"/>
        </w:rPr>
        <w:t>eens ben ik gestenigd (vs.25b).</w:t>
      </w:r>
      <w:r>
        <w:rPr>
          <w:spacing w:val="-3"/>
        </w:rPr>
        <w:t xml:space="preserve"> Wie denkt hier niet aan wat Paulus in Lystre over</w:t>
        <w:softHyphen/>
        <w:t>kwam? Wonder boven wonder was hij daar nadat er een regen van stenen op hem was neergedaald, weer op de been gekomen. In Ikoni</w:t>
        <w:softHyphen/>
        <w:t>um overigens hadden de Joden samen met de heidenen ook al gepro</w:t>
        <w:softHyphen/>
        <w:t>beerd om hem te steni</w:t>
        <w:softHyphen/>
        <w:t>gen.</w:t>
      </w:r>
      <w:r>
        <w:rPr>
          <w:b/>
          <w:bCs/>
          <w:spacing w:val="-3"/>
        </w:rPr>
        <w:t xml:space="preserve"> 17.</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Hand.27:39vv</w:t>
      </w:r>
    </w:p>
    <w:p>
      <w:pPr>
        <w:pStyle w:val="Normal"/>
        <w:tabs>
          <w:tab w:val="clear" w:pos="720"/>
          <w:tab w:val="left" w:pos="-1440" w:leader="none"/>
          <w:tab w:val="left" w:pos="-720" w:leader="none"/>
        </w:tabs>
        <w:spacing w:lineRule="atLeast" w:line="240"/>
        <w:jc w:val="both"/>
        <w:rPr/>
      </w:pPr>
      <w:r>
        <w:rPr>
          <w:spacing w:val="-3"/>
        </w:rPr>
        <w:t xml:space="preserve">Wat kan ons al niet van mensen worden aangedaan? Zeker, maar Gods kinderen worden ook niet altijd gespaard voor rampen en onheilen der natuur. Ook de apostel Paulus weet daarvan mee te praten. </w:t>
      </w:r>
      <w:r>
        <w:rPr>
          <w:i/>
          <w:iCs/>
          <w:spacing w:val="-3"/>
        </w:rPr>
        <w:t xml:space="preserve">Driemaal heb ik schipbreuk geleden, een ganse nacht en dag heb ik in de diepte doorgebracht (vs.25c). </w:t>
      </w:r>
      <w:r>
        <w:rPr>
          <w:spacing w:val="-3"/>
        </w:rPr>
        <w:t>Nu, van één schipbreuk die hij heeft meegemaakt, weten we uit Handelingen 27. Maar die heeft plaatsgevonden na het schrij</w:t>
        <w:softHyphen/>
        <w:t>ven van de tweede Korinthebrief. Die moeten we dus nog optel</w:t>
        <w:softHyphen/>
        <w:t>len bij die drie schipbreuken die hier genoemd wor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Reizen over de gebaande wegen van het grote Ro</w:t>
        <w:softHyphen/>
        <w:t>meinse rijk was in de dagen der aposte</w:t>
        <w:softHyphen/>
        <w:t>len heel wat comfortabeler dan in de eeuwen daarvoor. Maar de risico's waren onein</w:t>
        <w:softHyphen/>
        <w:t>dig veel groter dan in onze tijd. Dat was in niet mindere mate het geval, als de reis over zee ging. Nu, hoeveel kilometers deze heiden</w:t>
        <w:softHyphen/>
        <w:t>apos</w:t>
        <w:softHyphen/>
        <w:t>tel 'per pedes apostolorum' (op apostelvoeten) heeft afge- legd, kan niemand exact zeggen. Hoeveel uren hij aan boord van een schip heeft vertoefd, al evenmin. Het boek Hande</w:t>
        <w:softHyphen/>
        <w:t>lingen verhaalt ons nog maar iets van Paulus' reislust, van zijn tochten over land en over zee. Naar plaatsen waar het Evange</w:t>
        <w:softHyphen/>
        <w:t>lie nog niet was gehoord.</w:t>
      </w:r>
    </w:p>
    <w:p>
      <w:pPr>
        <w:pStyle w:val="Normal"/>
        <w:tabs>
          <w:tab w:val="clear" w:pos="720"/>
          <w:tab w:val="left" w:pos="-1440" w:leader="none"/>
          <w:tab w:val="left" w:pos="-720" w:leader="none"/>
        </w:tabs>
        <w:spacing w:lineRule="atLeast" w:line="240"/>
        <w:jc w:val="both"/>
        <w:rPr>
          <w:spacing w:val="-3"/>
        </w:rPr>
      </w:pPr>
      <w:r>
        <w:rPr>
          <w:spacing w:val="-3"/>
        </w:rPr>
        <w:t>Stel u een ogenblik zo'n zeereis voor. Op een betrekkelijk wankel schip, een vrachtschip meestal dat ook passagiers vervoer</w:t>
        <w:softHyphen/>
        <w:t>de. Onvoor</w:t>
        <w:softHyphen/>
        <w:t>zie</w:t>
        <w:softHyphen/>
        <w:t>ne weersom</w:t>
        <w:softHyphen/>
        <w:t>standig</w:t>
        <w:softHyphen/>
        <w:t>heden brachten de beman</w:t>
        <w:softHyphen/>
        <w:t>ning van dat schip soms opeens in grote nood. Een bulderende wind, huizenhoge golven braken hun schip in tweeën of dreven het stuur</w:t>
        <w:softHyphen/>
        <w:t>loos op de klippen. Dan kon het wel gebeuren, dat men uren lang op het wrakhout van het schip in de diepte door</w:t>
        <w:softHyphen/>
        <w:t>brach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ok dat heeft Paulus meege</w:t>
        <w:softHyphen/>
        <w:t xml:space="preserve">maakt. Een etmaal, een ganse nacht en dag in de afgrond der wateren. Hij weet het zich nog goed te herinneren. </w:t>
      </w:r>
      <w:r>
        <w:rPr>
          <w:b/>
          <w:bCs/>
          <w:spacing w:val="-3"/>
        </w:rPr>
        <w:t>1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 xml:space="preserve">Altijd onderweg, op pad voor zijn Meester. En daarbij - zo verhaalt hij: </w:t>
      </w:r>
      <w:r>
        <w:rPr>
          <w:i/>
          <w:iCs/>
          <w:spacing w:val="-3"/>
        </w:rPr>
        <w:t>in het reizen menigmaal in gevaren van rivieren, in geva</w:t>
        <w:softHyphen/>
        <w:t>ren van moordenaars, in gevaren van mijn geslacht, in gevaren van de heidenen, in gevaren in de stad, in gevaren in de woestijn, in gevaren op de zee, in gevaren onder de valse broeders; in arbeid en moeite, in waken menigmaal, in honger en dorst, in vasten menigmaal, in koude en naaktheid (vs.26, 27).</w:t>
      </w:r>
      <w:r>
        <w:rPr>
          <w:spacing w:val="-3"/>
        </w:rPr>
        <w:t xml:space="preserve"> Heel dit apostolisch leven bestond uit reizen en trekken. Altijd weer verder naar streken en steden waar het Evan</w:t>
        <w:softHyphen/>
        <w:t>gelie nog moest worden verkon</w:t>
        <w:softHyphen/>
        <w:t>digd. Altijd onderweg en elk uur in gevaar; van de kant van wilde bergstromen die moesten worden overgesto</w:t>
        <w:softHyphen/>
        <w:t>ken, zonder enig hulpmiddel; van de kant van loe</w:t>
        <w:softHyphen/>
        <w:t>rende moor</w:t>
        <w:softHyphen/>
        <w:t>de</w:t>
        <w:softHyphen/>
        <w:t>naars aan de zijde der wegen die hun prooi zochten in eenza</w:t>
        <w:softHyphen/>
        <w:t>me wande</w:t>
        <w:softHyphen/>
        <w:t>laars.</w:t>
      </w:r>
    </w:p>
    <w:p>
      <w:pPr>
        <w:pStyle w:val="Normal"/>
        <w:tabs>
          <w:tab w:val="clear" w:pos="720"/>
          <w:tab w:val="left" w:pos="-1440" w:leader="none"/>
          <w:tab w:val="left" w:pos="-720" w:leader="none"/>
        </w:tabs>
        <w:spacing w:lineRule="atLeast" w:line="240"/>
        <w:jc w:val="both"/>
        <w:rPr>
          <w:spacing w:val="-3"/>
        </w:rPr>
      </w:pPr>
      <w:r>
        <w:rPr>
          <w:spacing w:val="-3"/>
        </w:rPr>
      </w:r>
    </w:p>
    <w:p>
      <w:pPr>
        <w:pStyle w:val="TextBody"/>
        <w:rPr/>
      </w:pPr>
      <w:r>
        <w:rPr/>
        <w:t>Hand.9:23,29;13:8,45;14:2,19;17:5;18:6,12;20:319;21:11,27;24:12</w:t>
      </w:r>
    </w:p>
    <w:p>
      <w:pPr>
        <w:pStyle w:val="Normal"/>
        <w:tabs>
          <w:tab w:val="clear" w:pos="720"/>
          <w:tab w:val="left" w:pos="-1440" w:leader="none"/>
          <w:tab w:val="left" w:pos="-720" w:leader="none"/>
        </w:tabs>
        <w:spacing w:lineRule="atLeast" w:line="240"/>
        <w:jc w:val="both"/>
        <w:rPr>
          <w:spacing w:val="-3"/>
        </w:rPr>
      </w:pPr>
      <w:r>
        <w:rPr>
          <w:spacing w:val="-3"/>
        </w:rPr>
        <w:t>Hoezeer leidde deze Godsgezant een leven dat 'all-round' was bedreigd. Zijn volksgenoten, de Joden die elkaar in de diaspo</w:t>
        <w:softHyphen/>
        <w:t>ra gewend waren op te vangen, waren vaak de eersten die hem lieten vallen, meer nog dan de heidenen. Zij hielden niet op om hem het spreken in hun synagogen onmoge</w:t>
        <w:softHyphen/>
        <w:t>lijk te maken. Dat laat Lukas in het boek Handelingen ons nadrukke</w:t>
        <w:softHyphen/>
        <w:t xml:space="preserve">lijk weten. </w:t>
      </w:r>
      <w:r>
        <w:rPr>
          <w:b/>
          <w:bCs/>
          <w:spacing w:val="-3"/>
        </w:rPr>
        <w:t>19.</w:t>
      </w:r>
      <w:r>
        <w:rPr>
          <w:spacing w:val="-3"/>
        </w:rPr>
        <w:t xml:space="preserve"> Maar ook waren daar de hei</w:t>
        <w:softHyphen/>
        <w:t>de</w:t>
        <w:softHyphen/>
        <w:t>nen die op</w:t>
        <w:softHyphen/>
        <w:t>stoot</w:t>
        <w:softHyphen/>
        <w:t>jes veroor</w:t>
        <w:softHyphen/>
        <w:t>zaakten, als Paulus met de blijde bood</w:t>
        <w:softHyphen/>
        <w:t xml:space="preserve">schap van de synagoge naar de markt was gegaan. </w:t>
      </w:r>
      <w:r>
        <w:rPr>
          <w:b/>
          <w:bCs/>
          <w:spacing w:val="-3"/>
        </w:rPr>
        <w:t>2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idden in de stad, maar al evenzeer in onbewoonde en woeste streken, op de zee en overal was er doodsdrei</w:t>
        <w:softHyphen/>
        <w:t>ging voor deze bood</w:t>
        <w:softHyphen/>
        <w:t>schapper des heils.</w:t>
      </w:r>
    </w:p>
    <w:p>
      <w:pPr>
        <w:pStyle w:val="Heading1"/>
        <w:rPr/>
      </w:pPr>
      <w:r>
        <w:rPr/>
        <w:t>Gal.2:4</w:t>
      </w:r>
    </w:p>
    <w:p>
      <w:pPr>
        <w:pStyle w:val="Normal"/>
        <w:tabs>
          <w:tab w:val="clear" w:pos="720"/>
          <w:tab w:val="left" w:pos="-1440" w:leader="none"/>
          <w:tab w:val="left" w:pos="-720" w:leader="none"/>
        </w:tabs>
        <w:spacing w:lineRule="atLeast" w:line="240"/>
        <w:jc w:val="both"/>
        <w:rPr>
          <w:spacing w:val="-3"/>
        </w:rPr>
      </w:pPr>
      <w:r>
        <w:rPr>
          <w:spacing w:val="-3"/>
        </w:rPr>
        <w:t>Maar wat hij vooral als een gedurige dreiging ervoer, was wat er ge</w:t>
        <w:softHyphen/>
        <w:t>beurde in eenmaal gestichte gemeenten onder valse broe</w:t>
        <w:softHyphen/>
        <w:t>ders, wanneer deze zich ontpopten als tegenstanders, die roet in het eten kwamen strooien, zijn werk poogden te ruïne</w:t>
        <w:softHyphen/>
        <w:t>ren en hem maar het liefst aan de rechter uitlever</w:t>
        <w:softHyphen/>
        <w:t>den. Zie wat er in Korinthe passeerde. Hoe verdrie</w:t>
        <w:softHyphen/>
        <w:t>tig voor een dienaar van het Evangelie.</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lang w:val="en-GB"/>
        </w:rPr>
      </w:pPr>
      <w:r>
        <w:rPr>
          <w:lang w:val="en-GB"/>
        </w:rPr>
        <w:t>2 Kor.11:8,23; 12:16; 1 Thess.2:9; 2 Thess.3:8</w:t>
      </w:r>
    </w:p>
    <w:p>
      <w:pPr>
        <w:pStyle w:val="Normal"/>
        <w:tabs>
          <w:tab w:val="clear" w:pos="720"/>
          <w:tab w:val="left" w:pos="-1440" w:leader="none"/>
          <w:tab w:val="left" w:pos="-720" w:leader="none"/>
        </w:tabs>
        <w:spacing w:lineRule="atLeast" w:line="240"/>
        <w:jc w:val="both"/>
        <w:rPr>
          <w:spacing w:val="-3"/>
        </w:rPr>
      </w:pPr>
      <w:r>
        <w:rPr>
          <w:spacing w:val="-3"/>
        </w:rPr>
        <w:t>En dan niet te vergeten: dat oncomfortabele leven van alledag: zijn arbeid en moeite in de zorg voor eigen onder</w:t>
        <w:softHyphen/>
        <w:t>houd. Ook in zijn tweede brief aan Korinthe wijst de apostel er telkens op, hoezeer hij er steeds op stond om financieel onafhan</w:t>
        <w:softHyphen/>
        <w:t>kelijk te zijn van de gemeenten en zelf zijn brood te verdie</w:t>
        <w:softHyphen/>
        <w:t>nen. Dat zal in de praktijk betekend hebben, dat hij tot in de nachten bezig was. Lang wakker, veel te weinig slaap en dan nog het zout in de pap niet verdienen. Dus: gebrek lijden, honger en dorst en in win</w:t>
        <w:softHyphen/>
        <w:t xml:space="preserve">terse tijden: geen geld om een fatsoenlijke jas te kopen; </w:t>
        <w:softHyphen/>
        <w:t>kou lijden tot en met.</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lang w:val="en-GB"/>
        </w:rPr>
      </w:pPr>
      <w:r>
        <w:rPr>
          <w:lang w:val="en-GB"/>
        </w:rPr>
        <w:t>Joh.4:34; Fil.4:12; Rom.8:35-39</w:t>
      </w:r>
    </w:p>
    <w:p>
      <w:pPr>
        <w:pStyle w:val="Normal"/>
        <w:tabs>
          <w:tab w:val="clear" w:pos="720"/>
          <w:tab w:val="left" w:pos="-1440" w:leader="none"/>
          <w:tab w:val="left" w:pos="-720" w:leader="none"/>
        </w:tabs>
        <w:spacing w:lineRule="atLeast" w:line="240"/>
        <w:jc w:val="both"/>
        <w:rPr>
          <w:spacing w:val="-3"/>
        </w:rPr>
      </w:pPr>
      <w:r>
        <w:rPr>
          <w:spacing w:val="-3"/>
        </w:rPr>
        <w:t>Een soort vasten als van Jezus, Wiens spijze het was om de wil des Vaders te doen. En dat uitein</w:t>
        <w:softHyphen/>
        <w:t>delijk om de kroon der over</w:t>
        <w:softHyphen/>
        <w:t>winning te behalen. Niets kon hem immers scheiden van de liefde van Christu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In de 'branding' van het pastoraa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 xml:space="preserve">'Houdt nu maar op', zegt iemand wellicht. Maar Paulus moet nog één zaak van het hart. </w:t>
      </w:r>
      <w:r>
        <w:rPr>
          <w:i/>
          <w:iCs/>
          <w:spacing w:val="-3"/>
        </w:rPr>
        <w:t xml:space="preserve">Behalve de dingen die van buiten zijn, overvalt mij dagelijks de zorg van al de gemeenten (vs.28). </w:t>
      </w:r>
      <w:r>
        <w:rPr>
          <w:spacing w:val="-3"/>
        </w:rPr>
        <w:t>Alles wat hij tot nu toe heeft opgesomd, zijn dingen van buiten. Of mis</w:t>
        <w:softHyphen/>
        <w:t xml:space="preserve">schien moeten we vertalen: veel moet ongenoemd blijven. </w:t>
      </w:r>
      <w:r>
        <w:rPr>
          <w:b/>
          <w:bCs/>
          <w:spacing w:val="-3"/>
        </w:rPr>
        <w:t>21</w:t>
      </w:r>
      <w:r>
        <w:rPr>
          <w:spacing w:val="-3"/>
        </w:rPr>
        <w:t>. Daarnaast echter is er vooral dat ene dat drukt. Dat baart deze Godsgezant de groot</w:t>
        <w:softHyphen/>
        <w:t xml:space="preserve">ste zorg. </w:t>
      </w:r>
      <w:r>
        <w:rPr>
          <w:b/>
          <w:bCs/>
          <w:spacing w:val="-3"/>
        </w:rPr>
        <w:t>22.</w:t>
      </w:r>
      <w:r>
        <w:rPr>
          <w:spacing w:val="-3"/>
        </w:rPr>
        <w:t xml:space="preserve"> Dat levert pas echt slape</w:t>
        <w:softHyphen/>
        <w:t>loze nachten op. 'Stress' noemen we dat vandaag.</w:t>
      </w:r>
    </w:p>
    <w:p>
      <w:pPr>
        <w:pStyle w:val="Normal"/>
        <w:tabs>
          <w:tab w:val="clear" w:pos="720"/>
          <w:tab w:val="left" w:pos="-1440" w:leader="none"/>
          <w:tab w:val="left" w:pos="-720" w:leader="none"/>
        </w:tabs>
        <w:spacing w:lineRule="atLeast" w:line="240"/>
        <w:jc w:val="both"/>
        <w:rPr>
          <w:spacing w:val="-3"/>
        </w:rPr>
      </w:pPr>
      <w:r>
        <w:rPr>
          <w:spacing w:val="-3"/>
        </w:rPr>
        <w:t>Dagelijks worden legio vragen en problemen op zijn ziel gesta</w:t>
        <w:softHyphen/>
        <w:t>peld. Hij wordt in beslag genomen door broeders zonder getal die hem om raad komen vragen en zijn hulp nodig hebben of die hem komen vertellen, dat het niet goed gaat in een gemeente (zoals in Korinthe). Het is dàt vooral wat de apostel zorg baart. Hij noemt het: de zorg met betrekking tot (de geeste</w:t>
        <w:softHyphen/>
        <w:t>lijke welstand van) al de gemeenten.</w:t>
      </w:r>
      <w:r>
        <w:rPr>
          <w:b/>
          <w:bCs/>
          <w:spacing w:val="-3"/>
        </w:rPr>
        <w:t xml:space="preserve"> 23.</w:t>
      </w:r>
    </w:p>
    <w:p>
      <w:pPr>
        <w:pStyle w:val="Normal"/>
        <w:tabs>
          <w:tab w:val="clear" w:pos="720"/>
          <w:tab w:val="left" w:pos="-1440" w:leader="none"/>
          <w:tab w:val="left" w:pos="-720" w:leader="none"/>
        </w:tabs>
        <w:spacing w:lineRule="atLeast" w:line="240"/>
        <w:jc w:val="both"/>
        <w:rPr>
          <w:spacing w:val="-3"/>
        </w:rPr>
      </w:pPr>
      <w:r>
        <w:rPr>
          <w:spacing w:val="-3"/>
        </w:rPr>
        <w:t>Als ons die op het hart gebon</w:t>
        <w:softHyphen/>
        <w:t>den is, kunnen we geen lui leven</w:t>
        <w:softHyphen/>
        <w:t xml:space="preserve">tje lijd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ar - vraagt iemand wellicht - wist Paulus dan niet, dat de Heere voor Zijn eigen werk in staat? Moet een dienaar van God zich zo laten belasten door problemen van mensen? In de dienst des Heeren past ons een heilige 'onverschilligheid'.</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Hand.20:29vv</w:t>
      </w:r>
    </w:p>
    <w:p>
      <w:pPr>
        <w:pStyle w:val="Normal"/>
        <w:tabs>
          <w:tab w:val="clear" w:pos="720"/>
          <w:tab w:val="left" w:pos="-1440" w:leader="none"/>
          <w:tab w:val="left" w:pos="-720" w:leader="none"/>
        </w:tabs>
        <w:spacing w:lineRule="atLeast" w:line="240"/>
        <w:jc w:val="both"/>
        <w:rPr>
          <w:spacing w:val="-3"/>
        </w:rPr>
      </w:pPr>
      <w:r>
        <w:rPr>
          <w:spacing w:val="-3"/>
        </w:rPr>
        <w:t>Zeker, maar dat ontslaat ons niet van onze roeping om van har- te bekommerd te zijn om het heil van hen die met ons onderweg zijn naar de rechterstoel van Christus. Bovendien zit de duivel ook niet stil. Verder zijn daar ook wel 'zware wol</w:t>
        <w:softHyphen/>
        <w:t>ven' die de schaaps</w:t>
        <w:softHyphen/>
        <w:t>kooi van Chris</w:t>
        <w:softHyphen/>
        <w:t>tus niet sparen. Het is lang niet altijd 'pais en vree' in Gods gemeen</w:t>
        <w:softHyphen/>
        <w:t xml:space="preserve">te. Het is niet alles goud wat er blinkt.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Daarom hebben rechtgeaarde dienaren in het Evangelie een voortdurende strijd te voeren. Het gaat om het behoud van zondaren. J.Calvijn schrijft in zijn commen</w:t>
        <w:softHyphen/>
        <w:t>taar op deze plaats (</w:t>
      </w:r>
      <w:r>
        <w:rPr>
          <w:i/>
          <w:iCs/>
          <w:spacing w:val="-3"/>
        </w:rPr>
        <w:t>a.w.</w:t>
      </w:r>
      <w:r>
        <w:rPr>
          <w:spacing w:val="-3"/>
        </w:rPr>
        <w:t>, blz. 419): 'Voorts kan men uit de woorden van Paulus ver</w:t>
        <w:softHyphen/>
        <w:t>staan, dat nie</w:t>
        <w:softHyphen/>
        <w:t>mand van harte voor de gemeenten kan zorgvul</w:t>
        <w:softHyphen/>
        <w:t xml:space="preserve">dig zijn, zonder met vele zwarigheden beladen te zijn.' Gods gemeente regeren is geen 'genoegelijke bezigheid', maar een 'scherpe en harde krijg'. </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Hand.9:16</w:t>
      </w:r>
    </w:p>
    <w:p>
      <w:pPr>
        <w:pStyle w:val="Normal"/>
        <w:tabs>
          <w:tab w:val="clear" w:pos="720"/>
          <w:tab w:val="left" w:pos="-1440" w:leader="none"/>
          <w:tab w:val="left" w:pos="-720" w:leader="none"/>
        </w:tabs>
        <w:spacing w:lineRule="atLeast" w:line="240"/>
        <w:jc w:val="both"/>
        <w:rPr>
          <w:spacing w:val="-3"/>
        </w:rPr>
      </w:pPr>
      <w:r>
        <w:rPr>
          <w:spacing w:val="-3"/>
        </w:rPr>
        <w:t>Pastoraat op de man af, altijd present zijn waar nood is, dat geeft een druk en span</w:t>
        <w:softHyphen/>
        <w:t>nend leven. Het was Paulus ook wel voor</w:t>
        <w:softHyphen/>
        <w:t>speld, toen hij geroepen werd voor de dienst van de Evangelie</w:t>
        <w:softHyphen/>
        <w:t>verkondiging. De Heere had hem getoond, hoeveel hij moest lij- den voor Zijn Naam.</w:t>
      </w:r>
    </w:p>
    <w:p>
      <w:pPr>
        <w:pStyle w:val="Normal"/>
        <w:tabs>
          <w:tab w:val="clear" w:pos="720"/>
          <w:tab w:val="left" w:pos="-1440" w:leader="none"/>
          <w:tab w:val="left" w:pos="-720" w:leader="none"/>
        </w:tabs>
        <w:spacing w:lineRule="atLeast" w:line="240"/>
        <w:jc w:val="both"/>
        <w:rPr>
          <w:spacing w:val="-3"/>
        </w:rPr>
      </w:pPr>
      <w:r>
        <w:rPr>
          <w:spacing w:val="-3"/>
        </w:rPr>
        <w:t>Lijden en dat hoofdzakelijk door de zware last van moeite en zorg om het welzijn van de kerk des Heeren (vs.28). Dat is het lot van een goede herder die zich identificeert met zijn kud- de, vooral met de zwakkelingen en de dwalen</w:t>
        <w:softHyphen/>
        <w:t xml:space="preserve">d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Zo wordt het dan ook onder woorden gebracht in vers 29. </w:t>
      </w:r>
      <w:r>
        <w:rPr>
          <w:i/>
          <w:iCs/>
          <w:spacing w:val="-3"/>
        </w:rPr>
        <w:t>Wie is er zwak, dat ik niet zwak ben? Wie wordt er geërgerd, dat ik niet brande? (vs.29).</w:t>
      </w:r>
      <w:r>
        <w:rPr>
          <w:spacing w:val="-3"/>
        </w:rPr>
        <w:t xml:space="preserve"> Zwakkelingen, ze waren er in de door Paulus gestichte gemeenten. Ze zijn er tot op de dag van van</w:t>
        <w:softHyphen/>
        <w:t>daag: mensen die (nog) niet in de volle ruimte van het kind</w:t>
        <w:softHyphen/>
        <w:t>schap Gods durven te staan en die - vaak onder druk van wetti</w:t>
        <w:softHyphen/>
        <w:t>sche vromen - een benauwd leven leiden. Alsof Gods abso</w:t>
        <w:softHyphen/>
        <w:t>lute genade hen niet ontslaat van elke noodzaak om door angstvalli</w:t>
        <w:softHyphen/>
        <w:t>ge wetsbe</w:t>
        <w:softHyphen/>
        <w:t>trachting bij God in een goed blaad</w:t>
        <w:softHyphen/>
        <w:t>je te moeten komen. In één woord: de aangevochtenen, geestelijke achterop</w:t>
        <w:softHyphen/>
        <w:t>ko</w:t>
        <w:softHyphen/>
        <w:t xml:space="preserve">mers.  </w:t>
        <w:softHyphen/>
      </w:r>
      <w:r>
        <w:rPr>
          <w:b/>
          <w:bCs/>
          <w:spacing w:val="-3"/>
        </w:rPr>
        <w:t>24.</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1 Kor.9:22; Hebr.5:2</w:t>
      </w:r>
    </w:p>
    <w:p>
      <w:pPr>
        <w:pStyle w:val="Normal"/>
        <w:tabs>
          <w:tab w:val="clear" w:pos="720"/>
          <w:tab w:val="left" w:pos="-1440" w:leader="none"/>
          <w:tab w:val="left" w:pos="-720" w:leader="none"/>
        </w:tabs>
        <w:spacing w:lineRule="atLeast" w:line="240"/>
        <w:jc w:val="both"/>
        <w:rPr>
          <w:spacing w:val="-3"/>
        </w:rPr>
      </w:pPr>
      <w:r>
        <w:rPr>
          <w:spacing w:val="-3"/>
        </w:rPr>
        <w:t>Wat moeten we daarmee aan? Paulus schrijft: als er iemand zwak is, ben ik het dan niet?  Met andere woorden: ik ben zelf een aange</w:t>
        <w:softHyphen/>
        <w:t>vochtene en bestredene in velerlei opzicht; zou ik dan niet pal naast zulke geestelijke achter</w:t>
        <w:softHyphen/>
        <w:t>opkomers staan? Ik trek mij hun lot aan als een herder die zijn gang laat bepalen door de schapen in de ach</w:t>
        <w:softHyphen/>
        <w:t>terhoede. Vanuit Chris</w:t>
        <w:softHyphen/>
        <w:t>tus' hogepries</w:t>
        <w:softHyphen/>
        <w:t>ter</w:t>
        <w:softHyphen/>
        <w:t>lijke bewogenheid. Welk een pasto</w:t>
        <w:softHyphen/>
        <w:t>rale zorg! Sla de arm om de schouder van de neergeboge</w:t>
        <w:softHyphen/>
        <w:t>nen, van hen die aan een 'hallelu</w:t>
        <w:softHyphen/>
        <w:t>ja'- roep nog niet zijn toegekomen. Sta er niet toren</w:t>
        <w:softHyphen/>
        <w:t>hoog boven. Neem deel aan hun aanvechtin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Zwakkelingen. Maar ook als daar iemand strui</w:t>
        <w:softHyphen/>
        <w:t>kelt of arge</w:t>
        <w:softHyphen/>
        <w:t xml:space="preserve">loos in één of andere val van de satan is gelokt </w:t>
      </w:r>
      <w:r>
        <w:rPr>
          <w:b/>
          <w:bCs/>
          <w:spacing w:val="-3"/>
        </w:rPr>
        <w:t>25.</w:t>
      </w:r>
      <w:r>
        <w:rPr>
          <w:spacing w:val="-3"/>
        </w:rPr>
        <w:t>, een schaap dat onbedacht zijn herder heeft verloren. Het komt maar al te vaak voor, dat begenadigden er te weinig erg in heb</w:t>
        <w:softHyphen/>
        <w:t>ben, dat zij van zichzelf o zo zwak zijn en dat zij voor elke harts</w:t>
        <w:softHyphen/>
        <w:t>tocht van de wereld een klankbodem hebben in hun eigen hart. O wee, als ze zich misgaan. Ze gaan over de tong. Er wordt al gauw op hen neergeke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Of is daar ook in zo'n geval goede pastorale zorg? Paulus schrijft, dat hij in brand komt te staan, als daar iemand in de gemeente ingetippeld is of struikelt. Hij bedoelt waar</w:t>
        <w:softHyphen/>
        <w:t>schijn</w:t>
        <w:softHyphen/>
        <w:t>lijk, dat hij vuurrood wordt van schaamte en verdriet voor God</w:t>
      </w:r>
      <w:r>
        <w:rPr>
          <w:b/>
          <w:bCs/>
          <w:spacing w:val="-3"/>
        </w:rPr>
        <w:t xml:space="preserve"> 26.</w:t>
      </w:r>
      <w:r>
        <w:rPr>
          <w:spacing w:val="-3"/>
        </w:rPr>
        <w:t>, als iemand in Gods gemeente in zonden valt. Hebben dan immers alle anderen zich niet metterdaad te scha</w:t>
        <w:softHyphen/>
        <w:t>men? Wat deden zij om te voorkomen, dat die persoon zo ver kwam? Is zijn val niet tot op zekere hoogte ook de onz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an John Bunyan wordt verteld, dat hij meer verdriet had over iemand die tot beke</w:t>
        <w:softHyphen/>
        <w:t>ring leek te zijn gekomen en weer terug</w:t>
        <w:softHyphen/>
        <w:t>keerde tot zijn vroe</w:t>
        <w:softHyphen/>
        <w:t>gere leven in de zonde dan wanneer één van zijn kinderen gestorven zou zijn.</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1 Kor.2:3; 2 Kor.12:5</w:t>
      </w:r>
    </w:p>
    <w:p>
      <w:pPr>
        <w:pStyle w:val="Normal"/>
        <w:tabs>
          <w:tab w:val="clear" w:pos="720"/>
          <w:tab w:val="left" w:pos="-1440" w:leader="none"/>
          <w:tab w:val="left" w:pos="-720" w:leader="none"/>
        </w:tabs>
        <w:spacing w:lineRule="atLeast" w:line="240"/>
        <w:jc w:val="both"/>
        <w:rPr/>
      </w:pPr>
      <w:r>
        <w:rPr>
          <w:i/>
          <w:iCs/>
          <w:spacing w:val="-3"/>
        </w:rPr>
        <w:t>Indien men moet roemen, zo zal ik roemen de dingen van mijn zwakheid (vs.30).</w:t>
      </w:r>
      <w:r>
        <w:rPr>
          <w:spacing w:val="-3"/>
        </w:rPr>
        <w:t xml:space="preserve"> Dat is de conclusie. Paulus heeft zich ge- prest gevoeld om te roemen. Roemen? Ja, want dat wilde men per se in Korinthe. Nu, dat heeft de apostel dan bij dezen gedaan. </w:t>
      </w:r>
      <w:r>
        <w:rPr>
          <w:b/>
          <w:bCs/>
          <w:spacing w:val="-3"/>
        </w:rPr>
        <w:t>27.</w:t>
      </w:r>
      <w:r>
        <w:rPr>
          <w:spacing w:val="-3"/>
        </w:rPr>
        <w:t xml:space="preserve"> Hoe? Roemen in zwakhe</w:t>
        <w:softHyphen/>
        <w:t>den, dat is: in zijn ontluis</w:t>
        <w:softHyphen/>
        <w:t>tering en achteruitzetting en in al de aan</w:t>
        <w:softHyphen/>
        <w:t>vechtin</w:t>
        <w:softHyphen/>
        <w:t>gen die hem aan Chris</w:t>
        <w:softHyphen/>
        <w:t>tus gelijkvormig maken. Paulus is een aarden vat. Meer niet. Ja toch, een aarden vat met een schat. Ongeloof</w:t>
        <w:softHyphen/>
        <w:t>lijk! Hoe bestaat het, dat iemand in de dienst van zijn Meester zo bereid is altijd de onderste weg te gaan.</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i/>
          <w:i/>
          <w:iCs/>
          <w:spacing w:val="-3"/>
        </w:rPr>
      </w:pPr>
      <w:r>
        <w:rPr>
          <w:spacing w:val="-3"/>
          <w:u w:val="single"/>
        </w:rPr>
        <w:t>Vluchteling/ zwerveling</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spacing w:val="-3"/>
        </w:rPr>
      </w:pPr>
      <w:r>
        <w:rPr>
          <w:spacing w:val="-3"/>
        </w:rPr>
        <w:t>Wie wil er zo'n hondenleven leiden? Er zullen misschien onder de lezers van Paulus' brief mensen zijn geweest, die achter alles wat hij hen schreef een groot vraagteken zetten. Was het niet wat overdreven? Wilde Paulus soms hun medelijden opwek</w:t>
        <w:softHyphen/>
        <w:t xml:space="preserve">ken? </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spacing w:val="-3"/>
        </w:rPr>
      </w:pPr>
      <w:r>
        <w:rPr>
          <w:i/>
          <w:iCs/>
          <w:spacing w:val="-3"/>
        </w:rPr>
        <w:t>Rom.9:1; Gal.1:20</w:t>
      </w:r>
    </w:p>
    <w:p>
      <w:pPr>
        <w:pStyle w:val="Normal"/>
        <w:tabs>
          <w:tab w:val="clear" w:pos="720"/>
          <w:tab w:val="left" w:pos="-1440" w:leader="none"/>
          <w:tab w:val="left" w:pos="-720" w:leader="none"/>
        </w:tabs>
        <w:spacing w:lineRule="atLeast" w:line="240"/>
        <w:jc w:val="both"/>
        <w:rPr/>
      </w:pPr>
      <w:r>
        <w:rPr>
          <w:spacing w:val="-3"/>
        </w:rPr>
        <w:t>Daarom schrijft de apostel tenslotte zonder omhaal van woor</w:t>
        <w:softHyphen/>
        <w:t xml:space="preserve">den: </w:t>
      </w:r>
      <w:r>
        <w:rPr>
          <w:i/>
          <w:iCs/>
          <w:spacing w:val="-3"/>
        </w:rPr>
        <w:t>de God en Vader van onze Heere Jezus Christus, Die gepre</w:t>
        <w:softHyphen/>
        <w:t>zen is in der eeuwigheid, weet, dat ik niet lieg (vs.31).</w:t>
      </w:r>
      <w:r>
        <w:rPr>
          <w:spacing w:val="-3"/>
        </w:rPr>
        <w:t xml:space="preserve"> Alles wat hij zowel in het voorgaande als in de verzen 32 en 33 schrij</w:t>
        <w:softHyphen/>
        <w:t>ft, is niet uit de duim gezogen. Ieder</w:t>
        <w:softHyphen/>
        <w:t>een mag dan roe</w:t>
        <w:softHyphen/>
        <w:t xml:space="preserve">pen, dat zoiets niet bestaat. Het staat als een paal boven water. God is getuige. Paulus zweert bij de God Die eeuwig leeft en Die voor Hem niemand minder is dan 'de God en Vader van onze Heere Jezus Christus' </w:t>
      </w:r>
      <w:r>
        <w:rPr>
          <w:b/>
          <w:bCs/>
          <w:spacing w:val="-3"/>
        </w:rPr>
        <w:t>28.</w:t>
      </w:r>
      <w:r>
        <w:rPr>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n dan besluit hij zijn relaas aan het slot van 2 Korinthe 11 met een voorval uit zijn leven, kort na zijn bekering, waaruit ieder de conclusie kan trekken, dat hier een man aan het woord is geweest, die altijd al het mikpunt van haat en vervolging was en nooit anders dan van het wonder heeft moeten leven.</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spacing w:val="-3"/>
        </w:rPr>
      </w:pPr>
      <w:r>
        <w:rPr>
          <w:i/>
          <w:iCs/>
          <w:spacing w:val="-3"/>
        </w:rPr>
        <w:t>Hand.9:24v</w:t>
      </w:r>
    </w:p>
    <w:p>
      <w:pPr>
        <w:pStyle w:val="Normal"/>
        <w:tabs>
          <w:tab w:val="clear" w:pos="720"/>
          <w:tab w:val="left" w:pos="-1440" w:leader="none"/>
          <w:tab w:val="left" w:pos="-720" w:leader="none"/>
        </w:tabs>
        <w:spacing w:lineRule="atLeast" w:line="240"/>
        <w:jc w:val="both"/>
        <w:rPr/>
      </w:pPr>
      <w:r>
        <w:rPr>
          <w:i/>
          <w:iCs/>
          <w:spacing w:val="-3"/>
        </w:rPr>
        <w:t>De stadhouder van de koning Arétas in Damaskus, bezette de stad der Damaskenen, willende mij vangen; en ik werd door een venster in een mand over de muur neergelaten en ontvluchtte zijn handen (vs.32,33).</w:t>
      </w:r>
      <w:r>
        <w:rPr>
          <w:spacing w:val="-3"/>
        </w:rPr>
        <w:t xml:space="preserve"> </w:t>
      </w:r>
    </w:p>
    <w:p>
      <w:pPr>
        <w:pStyle w:val="Normal"/>
        <w:tabs>
          <w:tab w:val="clear" w:pos="720"/>
          <w:tab w:val="left" w:pos="-1440" w:leader="none"/>
          <w:tab w:val="left" w:pos="-720" w:leader="none"/>
        </w:tabs>
        <w:spacing w:lineRule="atLeast" w:line="240"/>
        <w:jc w:val="both"/>
        <w:rPr/>
      </w:pPr>
      <w:r>
        <w:rPr>
          <w:spacing w:val="-3"/>
        </w:rPr>
        <w:t xml:space="preserve">Een voor Paulus onvergetelijk gebeuren. Zomaar opeens stelt hij het hier aan de orde </w:t>
      </w:r>
      <w:r>
        <w:rPr>
          <w:b/>
          <w:bCs/>
          <w:spacing w:val="-3"/>
        </w:rPr>
        <w:t xml:space="preserve">29. </w:t>
      </w:r>
      <w:r>
        <w:rPr>
          <w:spacing w:val="-3"/>
        </w:rPr>
        <w:t>Het is enige tijd na zijn beke</w:t>
        <w:softHyphen/>
        <w:t>ring. In Damaskus waar hij nu geruime tijd heeft vertoefd, is  de tegenstand van de Joden intussen zo groot geworden, dat men een complot tegen Paulus beraamt en dat in samenwerking met het stadsbestuur dat de Joden kennelijk welgezind is. Zo wordt het dan echt hoog tijd, dat Paulus uit dit hol van de leeuw waar hij zo lang heeft stand</w:t>
        <w:softHyphen/>
        <w:t>gehouden, verdwijnt.</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Intussen echter heeft de stadhouder van koning Arétas, groot</w:t>
        <w:softHyphen/>
        <w:t>vorst van Nabatea, tijde</w:t>
        <w:softHyphen/>
        <w:t>lijk ook de baas in Damaskus wacht</w:t>
        <w:softHyphen/>
        <w:t>posten neer</w:t>
        <w:softHyphen/>
        <w:t xml:space="preserve">gezet aan de poorten van Damaskus met de uitdruk-    </w:t>
        <w:softHyphen/>
        <w:t>kelijke bedoeling om Paulus te vangen. Paulus zit als een rat in de val.</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Joz.2:15</w:t>
      </w:r>
    </w:p>
    <w:p>
      <w:pPr>
        <w:pStyle w:val="Normal"/>
        <w:tabs>
          <w:tab w:val="clear" w:pos="720"/>
          <w:tab w:val="left" w:pos="-1440" w:leader="none"/>
          <w:tab w:val="left" w:pos="-720" w:leader="none"/>
        </w:tabs>
        <w:spacing w:lineRule="atLeast" w:line="240"/>
        <w:jc w:val="both"/>
        <w:rPr/>
      </w:pPr>
      <w:r>
        <w:rPr>
          <w:spacing w:val="-3"/>
        </w:rPr>
        <w:t>Maar....'God doet hem 't gevaar ontkomen, verkwikkend hem ter goede uur' (Ps.66:5 ber.). Op de muur van de stad staat een huis met een venster dat uitziet naar buiten de stad. Daar woont een volgeling van Jezus. Die laat Paulus in de nacht met een mand door het raam naar bene</w:t>
        <w:softHyphen/>
        <w:t>den. Zoals Rachab de hoer dat inder</w:t>
        <w:softHyphen/>
        <w:t>tijd had gedaan met de verspie</w:t>
        <w:softHyphen/>
        <w:t xml:space="preserve">ders van het volk Israël. </w:t>
      </w:r>
      <w:r>
        <w:rPr>
          <w:spacing w:val="-3"/>
          <w:lang w:val="en-GB"/>
        </w:rPr>
        <w:t>Een 'narrow escape'.</w:t>
      </w:r>
    </w:p>
    <w:p>
      <w:pPr>
        <w:pStyle w:val="Normal"/>
        <w:tabs>
          <w:tab w:val="clear" w:pos="720"/>
          <w:tab w:val="left" w:pos="-1440" w:leader="none"/>
          <w:tab w:val="left" w:pos="-720" w:leader="none"/>
        </w:tabs>
        <w:spacing w:lineRule="atLeast" w:line="240"/>
        <w:jc w:val="both"/>
        <w:rPr>
          <w:spacing w:val="-3"/>
          <w:lang w:val="en-GB"/>
        </w:rPr>
      </w:pPr>
      <w:r>
        <w:rPr>
          <w:spacing w:val="-3"/>
          <w:lang w:val="en-GB"/>
        </w:rPr>
      </w:r>
    </w:p>
    <w:p>
      <w:pPr>
        <w:pStyle w:val="Normal"/>
        <w:tabs>
          <w:tab w:val="clear" w:pos="720"/>
          <w:tab w:val="left" w:pos="-1440" w:leader="none"/>
          <w:tab w:val="left" w:pos="-720" w:leader="none"/>
        </w:tabs>
        <w:spacing w:lineRule="atLeast" w:line="240"/>
        <w:jc w:val="both"/>
        <w:rPr>
          <w:spacing w:val="-3"/>
        </w:rPr>
      </w:pPr>
      <w:r>
        <w:rPr>
          <w:spacing w:val="-3"/>
        </w:rPr>
        <w:t>Paulus, de veelgeplaagde doet in 2 Korinthe 11 echt niet zijn beklag over alles wat hij alzo heeft meegemaakt in de dienst van zijn Meester. Hij kan een loflied overhouden. De God van Israël heeft hem uit zijn vrezen gered. En zo kan hij door, zij het dan als iemand die voortdurend vluchtwegen bewandelt. En dat niet omdat hij een bangerd is. Maar omdat hij met het Evangelie de deur uit moet. Een zwerveling, ja maar dan één met een thuiskomen bij God. Van alles beroofd, behalve van het rust</w:t>
        <w:softHyphen/>
        <w:t>punt van zijn har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elk een 'curriculum vitae'!</w:t>
      </w:r>
    </w:p>
    <w:p>
      <w:pPr>
        <w:pStyle w:val="Normal"/>
        <w:tabs>
          <w:tab w:val="clear" w:pos="720"/>
          <w:tab w:val="left" w:pos="-1440" w:leader="none"/>
          <w:tab w:val="left" w:pos="-720" w:leader="none"/>
        </w:tabs>
        <w:spacing w:lineRule="atLeast" w:line="240"/>
        <w:jc w:val="both"/>
        <w:rPr>
          <w:spacing w:val="-3"/>
        </w:rPr>
      </w:pPr>
      <w:r>
        <w:rPr>
          <w:spacing w:val="-3"/>
        </w:rPr>
      </w:r>
      <w:r>
        <w:br w:type="page"/>
      </w:r>
    </w:p>
    <w:p>
      <w:pPr>
        <w:pStyle w:val="Normal"/>
        <w:tabs>
          <w:tab w:val="clear" w:pos="720"/>
          <w:tab w:val="left" w:pos="-1440" w:leader="none"/>
          <w:tab w:val="left" w:pos="-720" w:leader="none"/>
        </w:tabs>
        <w:spacing w:lineRule="atLeast" w:line="240"/>
        <w:jc w:val="both"/>
        <w:rPr>
          <w:spacing w:val="-3"/>
        </w:rPr>
      </w:pPr>
      <w:r>
        <w:rPr>
          <w:b/>
          <w:bCs/>
          <w:spacing w:val="-3"/>
          <w:u w:val="single"/>
        </w:rPr>
        <w:t>N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1.</w:t>
      </w:r>
      <w:r>
        <w:rPr>
          <w:spacing w:val="-3"/>
        </w:rPr>
        <w:t xml:space="preserve"> Ten onrechte beweert Werner de Boor, </w:t>
      </w:r>
      <w:r>
        <w:rPr>
          <w:i/>
          <w:iCs/>
          <w:spacing w:val="-3"/>
        </w:rPr>
        <w:t>a.w.</w:t>
      </w:r>
      <w:r>
        <w:rPr>
          <w:spacing w:val="-3"/>
        </w:rPr>
        <w:t xml:space="preserve"> S.219 ff (zie ook Anm. 329), dat Paulus vanaf vs.16 niet zijn tegenstanders in Korinthe (de pseudo-apostelen en satansdienaren van vs.13vv op het oog heeft, maar de oerapostelen van Jeruzalem (ook in vs.5 genoemd). Het beeld dat geschetst wordt in vss.16vv van hen die roemen en met wie Paulus zich vanaf vs.16 wil verge</w:t>
        <w:softHyphen/>
        <w:t>lijken, past echter wel degelijk bij dat wat in het voorgaande over de dwaalleraren te Korinthe is gezegd. Bovendien zou Paulus die erop stond, dat men zijn bediening in overeenstem</w:t>
        <w:softHyphen/>
        <w:t>ming achtte met die van de apostelen in Jeruzalem (Gal.2:7vv), hier toch wel erg negatief doen over die apostelen (zie vooral vs.20). Zie ook noot 4 van onze vorige Bijbel</w:t>
        <w:softHyphen/>
        <w:t>stu</w:t>
        <w:softHyphen/>
        <w:t>di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2</w:t>
      </w:r>
      <w:r>
        <w:rPr>
          <w:spacing w:val="-3"/>
        </w:rPr>
        <w:t>. Gr.'hupostasis' - basis, standpunt. Dus: op basis van roemen. Vrij vertaald: 'Wat ik nu ga zeggen, zeg ik niet uit het oogpunt van wat een volgeling van de Heere betaamt, maar als een dwaas die het standpunt van een vleselijke roem in</w:t>
        <w:softHyphen/>
        <w:t>neemt.' Anderen vertalen 'hupostasis' als: zaak, onderwerp; dus: in dit onderwerp van roem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3. </w:t>
      </w:r>
      <w:r>
        <w:rPr>
          <w:spacing w:val="-3"/>
        </w:rPr>
        <w:t xml:space="preserve">Terecht constateert Philip E. Hughes, </w:t>
      </w:r>
      <w:r>
        <w:rPr>
          <w:i/>
          <w:iCs/>
          <w:spacing w:val="-3"/>
        </w:rPr>
        <w:t>a.w.</w:t>
      </w:r>
      <w:r>
        <w:rPr>
          <w:spacing w:val="-3"/>
        </w:rPr>
        <w:t xml:space="preserve"> p.398, dat hier niet de inspiratie ter sprake gebracht moet worden, zoals Plummer doet ('Paul does not claim Divine authority') en Moffatt ('What I am now going to say is not inspired by the Lord'). Vergelijk voor de uitdrukking 'naar de Heere': Rom.14:6vv; Ef.4:24 en Kol.2: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4. </w:t>
      </w:r>
      <w:r>
        <w:rPr>
          <w:spacing w:val="-3"/>
        </w:rPr>
        <w:t xml:space="preserve">Gr.'hèdeoos' = met genoegen. J.Calvijn, </w:t>
      </w:r>
      <w:r>
        <w:rPr>
          <w:i/>
          <w:iCs/>
          <w:spacing w:val="-3"/>
        </w:rPr>
        <w:t>a.w.</w:t>
      </w:r>
      <w:r>
        <w:rPr>
          <w:spacing w:val="-3"/>
        </w:rPr>
        <w:t xml:space="preserve"> blz.416     schri</w:t>
        <w:softHyphen/>
        <w:t>jft: 'Alzo zal men heden onder dertig mensen nauw(e</w:t>
        <w:softHyphen/>
        <w:t>lijks) één vinden, die zijn hals gaarne aan het juk van Chris</w:t>
        <w:softHyphen/>
        <w:t>tus wil onderwerpen, waar zij allen zo gewillig de tirannie van de paus gedragen hebb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5. </w:t>
      </w:r>
      <w:r>
        <w:rPr>
          <w:spacing w:val="-3"/>
        </w:rPr>
        <w:t>Gr.'katadoeloöo' = knechten. Syncretistisch getinte Juda</w:t>
        <w:softHyphen/>
        <w:t>ïs</w:t>
        <w:softHyphen/>
        <w:t>ten (?) leggen de Korinthiërs een juk op: het juk van wetti</w:t>
        <w:softHyphen/>
        <w:t xml:space="preserve">sche verplichtingen en/of van ascetische onthoudingen. Vgl. Gal.2:4; 4:9. </w:t>
      </w:r>
    </w:p>
    <w:p>
      <w:pPr>
        <w:pStyle w:val="Normal"/>
        <w:tabs>
          <w:tab w:val="clear" w:pos="720"/>
          <w:tab w:val="left" w:pos="-1440" w:leader="none"/>
          <w:tab w:val="left" w:pos="-720" w:leader="none"/>
        </w:tabs>
        <w:spacing w:lineRule="atLeast" w:line="240"/>
        <w:jc w:val="both"/>
        <w:rPr>
          <w:spacing w:val="-3"/>
        </w:rPr>
      </w:pPr>
      <w:r>
        <w:rPr>
          <w:spacing w:val="-3"/>
        </w:rPr>
        <w:t>Gr.'katestioo' = (pot) verteren, opeten, ver</w:t>
        <w:softHyphen/>
        <w:t>slinden; vgl.Mark. 12:40, Luk.20:47; Paulus kan ook bedoelen: 'opvreten' in de zin van Gal.5:15 (agressief met elkaar om</w:t>
        <w:softHyphen/>
        <w:t>gaan).</w:t>
      </w:r>
    </w:p>
    <w:p>
      <w:pPr>
        <w:pStyle w:val="Normal"/>
        <w:tabs>
          <w:tab w:val="clear" w:pos="720"/>
          <w:tab w:val="left" w:pos="-1440" w:leader="none"/>
          <w:tab w:val="left" w:pos="-720" w:leader="none"/>
        </w:tabs>
        <w:spacing w:lineRule="atLeast" w:line="240"/>
        <w:jc w:val="both"/>
        <w:rPr>
          <w:spacing w:val="-3"/>
        </w:rPr>
      </w:pPr>
      <w:r>
        <w:rPr>
          <w:spacing w:val="-3"/>
        </w:rPr>
        <w:t>Gr.'lambanoo' = nemen, vangen, in zijn macht zien te krijgen; vgl. Rom.7:8, 11; 1 Kor.10:13; 2 Kor.12:16.</w:t>
      </w:r>
    </w:p>
    <w:p>
      <w:pPr>
        <w:pStyle w:val="Normal"/>
        <w:tabs>
          <w:tab w:val="clear" w:pos="720"/>
          <w:tab w:val="left" w:pos="-1440" w:leader="none"/>
          <w:tab w:val="left" w:pos="-720" w:leader="none"/>
        </w:tabs>
        <w:spacing w:lineRule="atLeast" w:line="240"/>
        <w:jc w:val="both"/>
        <w:rPr>
          <w:spacing w:val="-3"/>
        </w:rPr>
      </w:pPr>
      <w:r>
        <w:rPr>
          <w:spacing w:val="-3"/>
        </w:rPr>
        <w:t>Gr.'epairoo' = zich (boven iemand) verheffen; vgl. 2 Kor.10:5. Gr.'deroo' = slaan; vgl. voor de uitdrukking: in het aange</w:t>
        <w:softHyphen/>
        <w:t>zicht slaan: Matth.5</w:t>
        <w:softHyphen/>
        <w:t>:39; Mark.14:65; Joh.18:22; Hand.23</w:t>
        <w:softHyphen/>
        <w:t>:2; vgl. ook 1 Kor.9:2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6. </w:t>
      </w:r>
      <w:r>
        <w:rPr>
          <w:spacing w:val="-3"/>
        </w:rPr>
        <w:t xml:space="preserve">Philip E.Hughes, </w:t>
      </w:r>
      <w:r>
        <w:rPr>
          <w:i/>
          <w:iCs/>
          <w:spacing w:val="-3"/>
        </w:rPr>
        <w:t>a.w.</w:t>
      </w:r>
      <w:r>
        <w:rPr>
          <w:spacing w:val="-3"/>
        </w:rPr>
        <w:t xml:space="preserve"> p.401 vertaalt aldus: 'Ik beken tot mijn schande, dat ik (vergeleken met deze superapostelen) zwak geweest ben'; C.K. Barrett, </w:t>
      </w:r>
      <w:r>
        <w:rPr>
          <w:i/>
          <w:iCs/>
          <w:spacing w:val="-3"/>
        </w:rPr>
        <w:t>a.w.</w:t>
      </w:r>
      <w:r>
        <w:rPr>
          <w:spacing w:val="-3"/>
        </w:rPr>
        <w:t xml:space="preserve"> p.292: 'Ik zeg dit tot mijn (vergeleken met de superapostelen) schande: wij zijn zwak geweest.' </w:t>
      </w:r>
    </w:p>
    <w:p>
      <w:pPr>
        <w:pStyle w:val="Normal"/>
        <w:tabs>
          <w:tab w:val="clear" w:pos="720"/>
          <w:tab w:val="left" w:pos="-1440" w:leader="none"/>
          <w:tab w:val="left" w:pos="-720" w:leader="none"/>
        </w:tabs>
        <w:spacing w:lineRule="atLeast" w:line="240"/>
        <w:jc w:val="both"/>
        <w:rPr/>
      </w:pPr>
      <w:r>
        <w:rPr>
          <w:spacing w:val="-3"/>
        </w:rPr>
        <w:t>De Griekse woorden 'hoos hoti' kunnen hier het beste weergege</w:t>
        <w:softHyphen/>
        <w:t>ven worden met een dubbe</w:t>
        <w:softHyphen/>
        <w:t>le punt; niet met: alsof ('quasi'). De betekenis wordt dan: ik erken tot mijn schande (ironisch): ik ben inder</w:t>
        <w:softHyphen/>
        <w:t xml:space="preserve">daad (wat mensen zeggen) zwak geweest. </w:t>
      </w:r>
      <w:r>
        <w:rPr>
          <w:spacing w:val="-3"/>
          <w:lang w:val="en-GB"/>
        </w:rPr>
        <w:t>Vgl. 2 Kor.5: 19; 2 Thess.2:</w:t>
        <w:softHyphen/>
        <w:t xml:space="preserve">2. </w:t>
      </w:r>
      <w:r>
        <w:rPr>
          <w:spacing w:val="-3"/>
        </w:rPr>
        <w:t>Het bezittelijk voornaamwoord voor 'schande' ont</w:t>
        <w:softHyphen/>
        <w:t>breekt. Als Paulus echter had willen zeggen, dat het tot Korin</w:t>
        <w:softHyphen/>
        <w:t>the's schande was, zou hij waarschijnlijk geschreven hebben zoals in 1 Kor.6:5; 15:34 ('ik zeg het u tot scha</w:t>
        <w:softHyphen/>
        <w:t>am</w:t>
        <w:softHyphen/>
        <w:t>t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7. </w:t>
      </w:r>
      <w:r>
        <w:rPr>
          <w:spacing w:val="-3"/>
        </w:rPr>
        <w:t xml:space="preserve"> De Ebionieten (Joodse volgelingen van Jezus) in de eerste eeuw beweerden, dat Paulus een heiden was van origine (volgens Epip</w:t>
        <w:softHyphen/>
        <w:t xml:space="preserve">hanius, Haer., XXX, 16); zie Philip E.Hughes, </w:t>
      </w:r>
      <w:r>
        <w:rPr>
          <w:i/>
          <w:iCs/>
          <w:spacing w:val="-3"/>
        </w:rPr>
        <w:t>a.w.</w:t>
      </w:r>
      <w:r>
        <w:rPr>
          <w:spacing w:val="-3"/>
        </w:rPr>
        <w:t xml:space="preserve"> p. 403 (note 70). Was dat, omdat zij problemen hadden met Paulus' prediking van vrijheid van de (ceremoniële) wetten voor de heidenen? </w:t>
      </w:r>
    </w:p>
    <w:p>
      <w:pPr>
        <w:pStyle w:val="Normal"/>
        <w:tabs>
          <w:tab w:val="clear" w:pos="720"/>
          <w:tab w:val="left" w:pos="-1440" w:leader="none"/>
          <w:tab w:val="left" w:pos="-720" w:leader="none"/>
        </w:tabs>
        <w:spacing w:lineRule="atLeast" w:line="240"/>
        <w:jc w:val="both"/>
        <w:rPr/>
      </w:pPr>
      <w:r>
        <w:rPr>
          <w:spacing w:val="-3"/>
        </w:rPr>
        <w:t xml:space="preserve">Het woord 'Hebraios' komt slechts hier en in Hand.6:1 en Fil.3:5 voor in het NT. C.K.Barrett, </w:t>
      </w:r>
      <w:r>
        <w:rPr>
          <w:i/>
          <w:iCs/>
          <w:spacing w:val="-3"/>
        </w:rPr>
        <w:t>a.w.</w:t>
      </w:r>
      <w:r>
        <w:rPr>
          <w:spacing w:val="-3"/>
        </w:rPr>
        <w:t xml:space="preserve"> p.393 zegt, dat Paulus in 2 Kor.11:22 met dit woord het ras, zijn rasechte Jood-zijn aangeduid wil hebben (het is een synoniem woord voor Jood). Het gaat hem erom duidelijk te maken uit welk geslacht hij afstamt. J.Calvijn, </w:t>
      </w:r>
      <w:r>
        <w:rPr>
          <w:i/>
          <w:iCs/>
          <w:spacing w:val="-3"/>
        </w:rPr>
        <w:t>a.w.</w:t>
      </w:r>
      <w:r>
        <w:rPr>
          <w:spacing w:val="-3"/>
        </w:rPr>
        <w:t>blz.417 verwijst naar Gen.11:14 en Gen.14:13. Paulus doelt o.i. met dit woord niet direct op het feit, dat hij de He</w:t>
        <w:softHyphen/>
        <w:t>breeuwse taal spreekt of met Palestina vertrouwd is. Met het woord 'Is</w:t>
        <w:softHyphen/>
        <w:t>raèlitès' geeft hij voorts zijn reli</w:t>
        <w:softHyphen/>
        <w:t xml:space="preserve">gieuze wortel aan (hij behoort tot het uitverkoren volk van God).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8. </w:t>
      </w:r>
      <w:r>
        <w:rPr>
          <w:spacing w:val="-3"/>
        </w:rPr>
        <w:t xml:space="preserve">Ten onrechte beweert Philip E.Hughes, </w:t>
      </w:r>
      <w:r>
        <w:rPr>
          <w:i/>
          <w:iCs/>
          <w:spacing w:val="-3"/>
        </w:rPr>
        <w:t xml:space="preserve">a.w. </w:t>
      </w:r>
      <w:r>
        <w:rPr>
          <w:spacing w:val="-3"/>
        </w:rPr>
        <w:t>p.404, dat Paulus nu behoorde bij 'het overblijfsel naar de verkiezing der genade (Rom.11:5), "the Israël of God" (Gal.6:16), which comprises Gentiles as well as Jews (Gal.3:28; cf. Rom.9:6).' Geen van de aangehaalde teksten oppert de gedachte, dat dit overblijfsel der genade niet alleen een overblijfsel uit het lijfelijke Joodse volk i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9.</w:t>
      </w:r>
      <w:r>
        <w:rPr>
          <w:spacing w:val="-3"/>
        </w:rPr>
        <w:t xml:space="preserve"> Werner de Boor, </w:t>
      </w:r>
      <w:r>
        <w:rPr>
          <w:i/>
          <w:iCs/>
          <w:spacing w:val="-3"/>
        </w:rPr>
        <w:t xml:space="preserve"> a.w.</w:t>
      </w:r>
      <w:r>
        <w:rPr>
          <w:spacing w:val="-3"/>
        </w:rPr>
        <w:t xml:space="preserve"> S.223 (noot 330) schrijft, dat voor Paulus blijkens Gal.1:13 het 'Jodendom' een religieuze instel</w:t>
        <w:softHyphen/>
        <w:t>ling betekende waarvan hij zich bewust was daartoe op geen enkele wijze meer</w:t>
        <w:softHyphen/>
        <w:t xml:space="preserve"> te behoren, ter</w:t>
        <w:softHyphen/>
        <w:t>wijl hij aan zijn Israëliet-zijn met volle over</w:t>
        <w:softHyphen/>
        <w:t>tuiging en vreugde vasthield. Daar staat echter tegenover, dat Paulus het woord 'Jood' ook wel in positieve zin gebruikt in zijn meest oorspronkelijke betekenis (b.v. Rom.2:28v) of als aanduiding van het volk van God waar</w:t>
        <w:softHyphen/>
        <w:t>toe ook hij behoort en waarvoor hij zich niet schaamt (vgl. Ro</w:t>
        <w:softHyphen/>
        <w:t>m. 9:24; 1 Kor.1:</w:t>
        <w:softHyphen/>
        <w:t xml:space="preserve">24; 9:20).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0. </w:t>
      </w:r>
      <w:r>
        <w:rPr>
          <w:spacing w:val="-3"/>
        </w:rPr>
        <w:t xml:space="preserve">Het lijkt ons onjuist, wat C.K.Barrett zegt, </w:t>
      </w:r>
      <w:r>
        <w:rPr>
          <w:i/>
          <w:iCs/>
          <w:spacing w:val="-3"/>
        </w:rPr>
        <w:t>a.w.</w:t>
      </w:r>
      <w:r>
        <w:rPr>
          <w:spacing w:val="-3"/>
        </w:rPr>
        <w:t>, p. 294f, nl. dat Paulus niet ontkent, dat zijn tegenstanders dienaren van Christus zijn (en dat zij dus te onderscheiden zijn van de valse apostelen van vs.13vv). In geheel deze peri</w:t>
        <w:softHyphen/>
        <w:t>koop is Paulus voortdurend bezig om heel ironisch het pompeuse optreden van de valse apostelen van 2 Kor.11:5 en 13 aan de kaak te stellen als waren zij de ware dienaren van Christu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1. </w:t>
      </w:r>
      <w:r>
        <w:rPr>
          <w:spacing w:val="-3"/>
        </w:rPr>
        <w:t>Gr.'parafronoon' =  als een waanzinnige.</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12. </w:t>
      </w:r>
      <w:r>
        <w:rPr>
          <w:spacing w:val="-3"/>
        </w:rPr>
        <w:t>Gr.'huper ego' = ik 'super'(adv.). Dus niet: ik nog meer, maar: ik bovenal. Vgl. 2 Kor.2:4 en 7:15 (Gr.'perissote</w:t>
        <w:softHyphen/>
        <w:t>roos' als comperatief met een superlatieve betekenis). Zie ook Gr. 'huperballontoos' = bovenmate in vs.23.</w:t>
      </w:r>
    </w:p>
    <w:p>
      <w:pPr>
        <w:pStyle w:val="Normal"/>
        <w:tabs>
          <w:tab w:val="clear" w:pos="720"/>
          <w:tab w:val="left" w:pos="-1440" w:leader="none"/>
          <w:tab w:val="left" w:pos="-720" w:leader="none"/>
        </w:tabs>
        <w:spacing w:lineRule="atLeast" w:line="240"/>
        <w:jc w:val="both"/>
        <w:rPr>
          <w:spacing w:val="-3"/>
        </w:rPr>
      </w:pPr>
      <w:r>
        <w:rPr>
          <w:spacing w:val="-3"/>
        </w:rPr>
        <w:t xml:space="preserve">Gr.'kopos' = zware arbeid in dienst van Christus (vgl. onder meer 1 Kor.15:58; 2 Kor.6:5; 10:15; 1 Thess.1:3; 2:9; 3:5). </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13. </w:t>
      </w:r>
      <w:r>
        <w:rPr>
          <w:spacing w:val="-3"/>
        </w:rPr>
        <w:t>De Statenvertaling volgt een andere lezing van de grond</w:t>
        <w:softHyphen/>
        <w:t xml:space="preserve">tekst waarin de volgorde van gevangenissen en slagen wordt omgekeerd. Het Griekse voorzetsel 'en' (= in) wordt niet steeds herhaald, maar kan in gedachten voor alle volgende zaken ge- plaatst worden. </w:t>
      </w:r>
    </w:p>
    <w:p>
      <w:pPr>
        <w:pStyle w:val="Normal"/>
        <w:tabs>
          <w:tab w:val="clear" w:pos="720"/>
          <w:tab w:val="left" w:pos="-1440" w:leader="none"/>
          <w:tab w:val="left" w:pos="-720" w:leader="none"/>
        </w:tabs>
        <w:spacing w:lineRule="atLeast" w:line="240"/>
        <w:jc w:val="both"/>
        <w:rPr/>
      </w:pPr>
      <w:r>
        <w:rPr>
          <w:spacing w:val="-3"/>
        </w:rPr>
        <w:t>Clemens van Rome in zijn brief aan Korinthe schr</w:t>
        <w:softHyphen/>
        <w:t>ij</w:t>
        <w:softHyphen/>
        <w:t>ft, dat Paulus zeven keer in de gevangenis heeft geze</w:t>
        <w:softHyphen/>
        <w:t xml:space="preserve">ten. </w:t>
      </w:r>
      <w:r>
        <w:rPr>
          <w:spacing w:val="-3"/>
          <w:lang w:val="en-GB"/>
        </w:rPr>
        <w:t xml:space="preserve">Zie Philip E. Hughes, </w:t>
      </w:r>
      <w:r>
        <w:rPr>
          <w:i/>
          <w:iCs/>
          <w:spacing w:val="-3"/>
          <w:lang w:val="en-GB"/>
        </w:rPr>
        <w:t xml:space="preserve">a.w. </w:t>
      </w:r>
      <w:r>
        <w:rPr>
          <w:spacing w:val="-3"/>
          <w:lang w:val="en-GB"/>
        </w:rPr>
        <w:t>p.407 (note 72).</w:t>
      </w:r>
    </w:p>
    <w:p>
      <w:pPr>
        <w:pStyle w:val="Normal"/>
        <w:tabs>
          <w:tab w:val="clear" w:pos="720"/>
          <w:tab w:val="left" w:pos="-1440" w:leader="none"/>
          <w:tab w:val="left" w:pos="-720" w:leader="none"/>
        </w:tabs>
        <w:spacing w:lineRule="atLeast" w:line="240"/>
        <w:jc w:val="both"/>
        <w:rPr>
          <w:spacing w:val="-3"/>
          <w:lang w:val="en-GB"/>
        </w:rPr>
      </w:pPr>
      <w:r>
        <w:rPr>
          <w:spacing w:val="-3"/>
          <w:lang w:val="en-GB"/>
        </w:rPr>
      </w:r>
    </w:p>
    <w:p>
      <w:pPr>
        <w:pStyle w:val="Normal"/>
        <w:tabs>
          <w:tab w:val="clear" w:pos="720"/>
          <w:tab w:val="left" w:pos="-1440" w:leader="none"/>
          <w:tab w:val="left" w:pos="-720" w:leader="none"/>
        </w:tabs>
        <w:spacing w:lineRule="atLeast" w:line="240"/>
        <w:jc w:val="both"/>
        <w:rPr/>
      </w:pPr>
      <w:r>
        <w:rPr>
          <w:b/>
          <w:bCs/>
          <w:spacing w:val="-3"/>
        </w:rPr>
        <w:t xml:space="preserve">14. </w:t>
      </w:r>
      <w:r>
        <w:rPr>
          <w:spacing w:val="-3"/>
        </w:rPr>
        <w:t>Vgl. Hand.9:23; 14:5; 16:22; 17:5, 13; 19:29vv; 21:30vv. Vgl. ook Rom.8:36; 1 Kor.15:32; 2 Kor.1:6vv; 4:11; 11:24vv.</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5. </w:t>
      </w:r>
      <w:r>
        <w:rPr>
          <w:spacing w:val="-3"/>
        </w:rPr>
        <w:t>Voor de rabbijnse straf van 40-1 slagen (in Handelingen niet vermeld): zie de Misjn</w:t>
        <w:softHyphen/>
        <w:t xml:space="preserve">a, Maccoth III, 12ff. </w:t>
      </w:r>
      <w:r>
        <w:rPr>
          <w:spacing w:val="-3"/>
          <w:lang w:val="en-GB"/>
        </w:rPr>
        <w:t>Vgl.H.L. Strack-P.Biller</w:t>
        <w:softHyphen/>
        <w:t xml:space="preserve">beck, </w:t>
      </w:r>
      <w:r>
        <w:rPr>
          <w:i/>
          <w:iCs/>
          <w:spacing w:val="-3"/>
          <w:lang w:val="en-GB"/>
        </w:rPr>
        <w:t>a.w.</w:t>
      </w:r>
      <w:r>
        <w:rPr>
          <w:spacing w:val="-3"/>
          <w:lang w:val="en-GB"/>
        </w:rPr>
        <w:t xml:space="preserve"> Bnd. III, S.527; Bnd. </w:t>
      </w:r>
      <w:r>
        <w:rPr>
          <w:spacing w:val="-3"/>
        </w:rPr>
        <w:t>IV, 318vv. Zie ook Josep</w:t>
        <w:softHyphen/>
        <w:t xml:space="preserve">hus, </w:t>
      </w:r>
      <w:r>
        <w:rPr>
          <w:i/>
          <w:iCs/>
          <w:spacing w:val="-3"/>
        </w:rPr>
        <w:t>Oudhe</w:t>
        <w:softHyphen/>
        <w:t>den</w:t>
      </w:r>
      <w:r>
        <w:rPr>
          <w:spacing w:val="-3"/>
        </w:rPr>
        <w:t xml:space="preserve"> IV, 238, 248; VIII, 21. Deze Joodse straf werd in later tijden toegediend bij: het onderhouden van illegale seksuele relaties, het ille</w:t>
        <w:softHyphen/>
        <w:t>gaal ver</w:t>
        <w:softHyphen/>
        <w:t>vaardigen van heilige zalf</w:t>
        <w:softHyphen/>
        <w:t>olie of wierook en bij tat</w:t>
        <w:softHyphen/>
        <w:t>toeëren. Het is moge</w:t>
        <w:softHyphen/>
        <w:t>lijk, dat Paulus deze aframmeling kreeg, wanneer Joden hem onrein voed</w:t>
        <w:softHyphen/>
        <w:t>sel zagen eten met de heidenen. Dat Paulus zich deze straf tot vijf keer toe liet welgeval</w:t>
        <w:softHyphen/>
        <w:t>len, zou er een bewijs van kunnen zijn, dat hij steeds tot het uiterste trouw bleef aan zijn verbin</w:t>
        <w:softHyphen/>
        <w:t>tenis met de Joodse syna</w:t>
        <w:softHyphen/>
        <w:t>go</w:t>
        <w:softHyphen/>
        <w:t xml:space="preserve">gen. </w:t>
      </w:r>
      <w:r>
        <w:rPr>
          <w:spacing w:val="-3"/>
          <w:lang w:val="en-GB"/>
        </w:rPr>
        <w:t>Zo C.K.B</w:t>
        <w:softHyphen/>
        <w:t>ar</w:t>
        <w:softHyphen/>
        <w:t xml:space="preserve">rett, </w:t>
      </w:r>
      <w:r>
        <w:rPr>
          <w:i/>
          <w:iCs/>
          <w:spacing w:val="-3"/>
          <w:lang w:val="en-GB"/>
        </w:rPr>
        <w:t>a.w.</w:t>
      </w:r>
      <w:r>
        <w:rPr>
          <w:spacing w:val="-3"/>
          <w:lang w:val="en-GB"/>
        </w:rPr>
        <w:t xml:space="preserve">, p.297. </w:t>
      </w:r>
      <w:r>
        <w:rPr>
          <w:spacing w:val="-3"/>
        </w:rPr>
        <w:t>In Paphos op het eiland Cyprus in een ruïne van een vroeg-chris</w:t>
        <w:softHyphen/>
        <w:t>telijke basiliek is vandaag nog een zuil te zien, waar Paulus 39 slagen zou hebben gekre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6. </w:t>
      </w:r>
      <w:r>
        <w:rPr>
          <w:spacing w:val="-3"/>
        </w:rPr>
        <w:t>Geseling met roeden ('Gr.'rabdidzoo') is een typisch Romeinse straf die reeds uitgevoerd mocht worden, als er tegen iemand een min of meer officiële aanklacht was of ook tijdens zijn verhoor om hem een bekentenis af te persen die tot zijn veroordeling kon leiden. Uit Hand.16:22; 22:24vv blijkt, dat ook Paulus zich één en andermaal deze straf heeft moeten laten welgevallen. De lokale (mili</w:t>
        <w:softHyphen/>
        <w:t>taire) politie had voor deze 'fol- termethode' blijk</w:t>
        <w:softHyphen/>
        <w:t>baar volmacht. De verdach</w:t>
        <w:softHyphen/>
        <w:t>te werd daarbij vast</w:t>
        <w:softHyphen/>
        <w:t>gebon</w:t>
        <w:softHyphen/>
        <w:t>den aan een paal of op een plank, hardhandig met een roede (stok met rie</w:t>
        <w:softHyphen/>
        <w:t>men) op de blote rug gesla</w:t>
        <w:softHyphen/>
        <w:t>gen. Stokslagen werden overigens ook in hellenistische scholen toegediend bij de opvoeding van de jeugd (de pegago</w:t>
        <w:softHyphen/>
        <w:t>gen</w:t>
        <w:softHyphen/>
        <w:t>roede; vgl.1 Kor.4:21</w:t>
        <w:softHyphen/>
        <w:t>).   2</w:t>
        <w:softHyphen/>
        <w:t xml:space="preserve">1). Zie G.Kittel, </w:t>
      </w:r>
      <w:r>
        <w:rPr>
          <w:i/>
          <w:iCs/>
          <w:spacing w:val="-3"/>
        </w:rPr>
        <w:t>a.w.</w:t>
      </w:r>
      <w:r>
        <w:rPr>
          <w:spacing w:val="-3"/>
        </w:rPr>
        <w:t xml:space="preserve"> Bnd.IV, S.523 en Bnd. VI, S.968 en 971 (s.v. 'rabdidzoo'). Zie ook prof.dr.A.Sizoo, </w:t>
      </w:r>
      <w:r>
        <w:rPr>
          <w:i/>
          <w:iCs/>
          <w:spacing w:val="-3"/>
        </w:rPr>
        <w:t>De antieke wereld en het Nieuwe Testament;</w:t>
      </w:r>
      <w:r>
        <w:rPr>
          <w:spacing w:val="-3"/>
        </w:rPr>
        <w:t xml:space="preserve"> Kampen 1948/2, blz.140v.</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17.</w:t>
      </w:r>
      <w:r>
        <w:rPr>
          <w:spacing w:val="-3"/>
        </w:rPr>
        <w:t xml:space="preserve"> Steniging was een Joodse doodsstraf voor een godslas</w:t>
        <w:softHyphen/>
        <w:t>te</w:t>
        <w:softHyphen/>
        <w:t>raar en echtbreker (vgl. Lev.24:</w:t>
        <w:softHyphen/>
        <w:t>16; Hand.</w:t>
        <w:softHyphen/>
        <w:t>6:11; 7:57vv</w:t>
        <w:softHyphen/>
        <w:t>). Maar ook de Grieken en de oude Egypte</w:t>
        <w:softHyphen/>
        <w:t>naren kenden de straf van de steni</w:t>
        <w:softHyphen/>
        <w:t>ging (vgl. o.a. Ex.8:</w:t>
        <w:softHyphen/>
        <w:t>2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8. </w:t>
      </w:r>
      <w:r>
        <w:rPr>
          <w:spacing w:val="-3"/>
        </w:rPr>
        <w:t>Gr.'nuchthèmeron' = een nacht-dag (is een hapax legome</w:t>
        <w:softHyphen/>
        <w:t>non). De Joden rekenen een dag te beginnen op de avond bij zonson</w:t>
        <w:softHyphen/>
        <w:t>dergang daarvoor en niet bij zonsopgang aan het begin van die dag.</w:t>
      </w:r>
      <w:r>
        <w:rPr>
          <w:b/>
          <w:bCs/>
          <w:spacing w:val="-3"/>
        </w:rPr>
        <w:t xml:space="preserve"> </w:t>
      </w:r>
      <w:r>
        <w:rPr>
          <w:spacing w:val="-3"/>
        </w:rPr>
        <w:t>Het woord nacht-dag is object van 'pepoiè</w:t>
        <w:softHyphen/>
        <w:t>ka' = heb ik doorgebracht (perfec</w:t>
        <w:softHyphen/>
        <w:t>tum). Paulus weet het zich nog te herinneren als de dag van gisteren.</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19. </w:t>
      </w:r>
      <w:r>
        <w:rPr>
          <w:spacing w:val="-3"/>
        </w:rPr>
        <w:t xml:space="preserve">Dat het bij het schrijven van het boek Handelingen Lukas' bedoeling was 'to represent the Jews as the enemies of the Gospel and to show that Roman officials looked upon it with some favour' (C.K.Barrett, </w:t>
      </w:r>
      <w:r>
        <w:rPr>
          <w:i/>
          <w:iCs/>
          <w:spacing w:val="-3"/>
        </w:rPr>
        <w:t>a.w.</w:t>
      </w:r>
      <w:r>
        <w:rPr>
          <w:spacing w:val="-3"/>
        </w:rPr>
        <w:t xml:space="preserve"> p.298) komt mij voor als een opmerking die Lukas tot een tamelijk tendentieuze 'historicus' maakt. De historische be</w:t>
        <w:softHyphen/>
        <w:t>trouw</w:t>
        <w:softHyphen/>
        <w:t>baarheid van Handelingen wordt daarmee in principe op losse schro</w:t>
        <w:softHyphen/>
        <w:t>even gezet. Bovendien zijn de feiten die Paulus in 2 Kor.1</w:t>
        <w:softHyphen/>
        <w:t>1:24vv vermeldt, inhoudelijk niet anders dan wat ons in Handelingen wordt vertel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20</w:t>
      </w:r>
      <w:r>
        <w:rPr>
          <w:spacing w:val="-3"/>
        </w:rPr>
        <w:t>.</w:t>
      </w:r>
      <w:r>
        <w:rPr>
          <w:b/>
          <w:bCs/>
          <w:spacing w:val="-3"/>
        </w:rPr>
        <w:t xml:space="preserve"> </w:t>
      </w:r>
      <w:r>
        <w:rPr>
          <w:spacing w:val="-3"/>
        </w:rPr>
        <w:t>Gr.'kindunois ek genoes' en 'kindunois ex ethnoon' = in gevaren van de kant van mijn eigen volk en in gevaren van de kant der heidenen. Letten we op de tegenstelling 'genos'- 'ethnoi'.</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b/>
          <w:b/>
          <w:bCs/>
          <w:spacing w:val="-3"/>
        </w:rPr>
      </w:pPr>
      <w:r>
        <w:rPr>
          <w:b/>
          <w:bCs/>
          <w:spacing w:val="-3"/>
        </w:rPr>
        <w:t>21.</w:t>
      </w:r>
      <w:r>
        <w:rPr>
          <w:spacing w:val="-3"/>
        </w:rPr>
        <w:t xml:space="preserve"> Gr.'chooris toon parektos' kan weergegeven worden met: behalve de dingen die buiten zijn (dus: naast het uitwendige). Zo de Statenvertaling. Men kan ook vertalen met: behalve de dingen die buiten (beschouwing) blijven (= waraan voorbijge</w:t>
        <w:softHyphen/>
        <w:t>gaan moet worden).</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22.</w:t>
      </w:r>
      <w:r>
        <w:rPr>
          <w:spacing w:val="-3"/>
        </w:rPr>
        <w:t xml:space="preserve"> Gr.'epistasis' = aandrang, toeloop, druk. De zin die in het Grieks luidt: 'hè epistasis moi hè kath'hèmeran' wordt heel verschillend opgevat. Met Philip E.Hughes, </w:t>
      </w:r>
      <w:r>
        <w:rPr>
          <w:i/>
          <w:iCs/>
          <w:spacing w:val="-3"/>
        </w:rPr>
        <w:t xml:space="preserve">a.w. </w:t>
      </w:r>
      <w:r>
        <w:rPr>
          <w:spacing w:val="-3"/>
        </w:rPr>
        <w:t>p.415 f (note 79) vertalen we aldus: ...is daar dat wat mij dage</w:t>
        <w:softHyphen/>
        <w:t>lijks onder druk zet</w:t>
      </w:r>
      <w:r>
        <w:rPr>
          <w:b/>
          <w:bCs/>
          <w:spacing w:val="-3"/>
        </w:rPr>
        <w:t xml:space="preserve"> </w:t>
      </w:r>
      <w:r>
        <w:rPr>
          <w:spacing w:val="-3"/>
        </w:rPr>
        <w:t>(= de dagelijkse druk van verant</w:t>
        <w:softHyphen/>
        <w:t>woorde</w:t>
        <w:softHyphen/>
        <w:t>lijk</w:t>
        <w:softHyphen/>
        <w:t>heid). Wat erop volgt, is daarvan de nadere verklaring: nl. be</w:t>
        <w:softHyphen/>
        <w:t>zorgd</w:t>
        <w:softHyphen/>
        <w:t xml:space="preserve">heid (Gr.'merimna'; zelfstandig naamwoord, alleen hier bij Paulus) m.b.t. al de gemeenten. </w:t>
      </w:r>
    </w:p>
    <w:p>
      <w:pPr>
        <w:pStyle w:val="Normal"/>
        <w:tabs>
          <w:tab w:val="clear" w:pos="720"/>
          <w:tab w:val="left" w:pos="-1440" w:leader="none"/>
          <w:tab w:val="left" w:pos="-720" w:leader="none"/>
        </w:tabs>
        <w:spacing w:lineRule="atLeast" w:line="240"/>
        <w:jc w:val="both"/>
        <w:rPr>
          <w:spacing w:val="-3"/>
        </w:rPr>
      </w:pPr>
      <w:r>
        <w:rPr>
          <w:spacing w:val="-3"/>
        </w:rPr>
        <w:t>Een aantal handschriften geeft een ander Grieks woord voor 'epistasis': 'episustasis' = tumult, oploop. Als wij het begin van vers 28 echter verstaan zoals in noot 21 is aangege</w:t>
        <w:softHyphen/>
        <w:t>ven, ligt het voor de hand, dat Paulus in het tweede deel van dit vers niet denkt aan agressieve mensen om hem heen (b.v. bij opstootjes, zoals in Hand.24:12), maar aan zaken die hem op een andere manier (dan in het voor</w:t>
        <w:softHyphen/>
        <w:t>gaan</w:t>
        <w:softHyphen/>
        <w:t>de) onder druk zetten. Paulus staat gedurig onder druk van dingen die op hem afkomen en die voor een goede gang van zaken in de gemeenten geregeld moeten worden, als ook van mensen (broe</w:t>
        <w:softHyphen/>
        <w:t>ders) die hem dage</w:t>
        <w:softHyphen/>
        <w:t>lijks bena</w:t>
        <w:softHyphen/>
        <w:t>deren om hulp en raa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23. </w:t>
      </w:r>
      <w:r>
        <w:rPr>
          <w:spacing w:val="-3"/>
        </w:rPr>
        <w:t>Voor het meervoud 'gemeenten' als aanduiding van de tota- liteit van de uit de wereld geroepen verzameling van Gods volk zie: Rom.16:4, 16; 1 Kor.4</w:t>
        <w:softHyphen/>
        <w:t>:17; 7:17; 11:16; 14:33v; 2 Kor.8:    18v, 23v; 2 Thess.1:4.</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24. </w:t>
      </w:r>
      <w:r>
        <w:rPr>
          <w:spacing w:val="-3"/>
        </w:rPr>
        <w:t>Gr.'astheneia' = zwakheid. In het NT wordt dit woord ge- bruikt ter aanduiding: a) van de broosheid en labiliteit van het menselijk bestaan (ziekte); vgl. o.a. Gal.4:13; Fil.2</w:t>
        <w:softHyphen/>
        <w:t>:26v; b) van gemis aan kracht en weerstandsvermogen; b.v. het door de zonde verzwakte vlees; vgl. o.a. Rom.8:3; c) van zwakheid in het geloof, een heen en weer geslingerd worden door gewe</w:t>
        <w:softHyphen/>
        <w:t>tens</w:t>
        <w:softHyphen/>
        <w:t>conflicten (wetsgebonden); vgl. o.a.Rom.14:1vv; 1 Kor.8: 11v; d) van de status van een gelovige die deelt in de aan-vechtingen, de ont</w:t>
        <w:softHyphen/>
        <w:t>luis</w:t>
        <w:softHyphen/>
        <w:t>tering en het lijden, verbonden aan de navolging van Christus; zo 2 Kor.11:29v; vgl. ook 2 Kor.12:</w:t>
        <w:softHyphen/>
        <w:t>9v; 13:4. In 2 Kor.11:29v treffen we de twee laatstgenoemde bete</w:t>
        <w:softHyphen/>
        <w:t>kenissen aa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25. </w:t>
      </w:r>
      <w:r>
        <w:rPr>
          <w:spacing w:val="-3"/>
        </w:rPr>
        <w:t>Gr.'skandalidzoo' = ergeren, aanstoot geven, klem zetten, doen struike</w:t>
        <w:softHyphen/>
        <w:t>len of: ten val brengen, tot zonde verleiden. Pas</w:t>
        <w:softHyphen/>
        <w:t>sief: geërgerd worden, aanstoot nemen, struike</w:t>
        <w:softHyphen/>
        <w:t>len, argeloos in de val lopen. Vgl.Rom.14:13; 1 Kor.8:1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26.</w:t>
      </w:r>
      <w:r>
        <w:rPr>
          <w:spacing w:val="-3"/>
        </w:rPr>
        <w:t xml:space="preserve"> Gr.'puroömai' = in brand geraken (vanwege schaamte en smart). H.D.Wendland, </w:t>
      </w:r>
      <w:r>
        <w:rPr>
          <w:i/>
          <w:iCs/>
          <w:spacing w:val="-3"/>
        </w:rPr>
        <w:t>a.w.</w:t>
      </w:r>
      <w:r>
        <w:rPr>
          <w:spacing w:val="-3"/>
        </w:rPr>
        <w:t xml:space="preserve"> S.242 schrijft: 'Hier wird der "göttliche Eifer" (11,2) sichtbar, mit dem er um das Heil und die Heiligung seiner Gemeinden ringt und kämpft.' Paulus kan ook bedoelen: sta ik dan niet in vuur en vlam, verontwaar</w:t>
        <w:softHyphen/>
        <w:t>digd over de per</w:t>
        <w:softHyphen/>
        <w:t>soon die hem dit aandeed (Mark.9</w:t>
        <w:softHyphen/>
        <w:t>:42) en over de verstoring van het werk des Heer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27. </w:t>
      </w:r>
      <w:r>
        <w:rPr>
          <w:spacing w:val="-3"/>
        </w:rPr>
        <w:t xml:space="preserve">Philip E.Hughes, </w:t>
      </w:r>
      <w:r>
        <w:rPr>
          <w:i/>
          <w:iCs/>
          <w:spacing w:val="-3"/>
        </w:rPr>
        <w:t>a.w.</w:t>
      </w:r>
      <w:r>
        <w:rPr>
          <w:spacing w:val="-3"/>
        </w:rPr>
        <w:t xml:space="preserve"> p.418 schrijft, dat dit vers com</w:t>
        <w:softHyphen/>
        <w:t>pleet in harmonie is met geheel de teneur van de brief. Hij constateert, dat hier eigenlijk hoofdstuk 12 reeds be</w:t>
        <w:softHyphen/>
        <w:t xml:space="preserve">gint. F.J. Pop, </w:t>
      </w:r>
      <w:r>
        <w:rPr>
          <w:i/>
          <w:iCs/>
          <w:spacing w:val="-3"/>
        </w:rPr>
        <w:t xml:space="preserve">a.w. </w:t>
      </w:r>
      <w:r>
        <w:rPr>
          <w:spacing w:val="-3"/>
        </w:rPr>
        <w:t>blz.345: 'Hij (Paulus) heeft geen veren om mee te pronken, doch kan alleen het beeld laten zien van een kaalge</w:t>
        <w:softHyphen/>
        <w:t>plukte vogel. Geen prestaties, maar arrestaties; geen presen</w:t>
        <w:softHyphen/>
        <w:t>tabel mens, maar een zwerver; geen veldslagen, maar geselsla</w:t>
        <w:softHyphen/>
        <w:t>gen...'. In welk een scherp contrast staat dit alles met wat wij op koningsinscripties en in het heldenepos van oosterse, Griekse en Ro</w:t>
        <w:softHyphen/>
        <w:t xml:space="preserve">meinse vorsten aantreffen. </w:t>
      </w:r>
      <w:r>
        <w:rPr>
          <w:spacing w:val="-3"/>
          <w:lang w:val="en-GB"/>
        </w:rPr>
        <w:t xml:space="preserve">Vgl. H.D. Wendland, </w:t>
      </w:r>
      <w:r>
        <w:rPr>
          <w:i/>
          <w:iCs/>
          <w:spacing w:val="-3"/>
          <w:lang w:val="en-GB"/>
        </w:rPr>
        <w:t>a.w.</w:t>
      </w:r>
      <w:r>
        <w:rPr>
          <w:spacing w:val="-3"/>
          <w:lang w:val="en-GB"/>
        </w:rPr>
        <w:t xml:space="preserve"> S.242f.</w:t>
      </w:r>
    </w:p>
    <w:p>
      <w:pPr>
        <w:pStyle w:val="Normal"/>
        <w:tabs>
          <w:tab w:val="clear" w:pos="720"/>
          <w:tab w:val="left" w:pos="-1440" w:leader="none"/>
          <w:tab w:val="left" w:pos="-720" w:leader="none"/>
        </w:tabs>
        <w:spacing w:lineRule="atLeast" w:line="240"/>
        <w:jc w:val="both"/>
        <w:rPr>
          <w:spacing w:val="-3"/>
          <w:lang w:val="en-GB"/>
        </w:rPr>
      </w:pPr>
      <w:r>
        <w:rPr>
          <w:spacing w:val="-3"/>
          <w:lang w:val="en-GB"/>
        </w:rPr>
      </w:r>
    </w:p>
    <w:p>
      <w:pPr>
        <w:pStyle w:val="Normal"/>
        <w:tabs>
          <w:tab w:val="clear" w:pos="720"/>
          <w:tab w:val="left" w:pos="-1440" w:leader="none"/>
          <w:tab w:val="left" w:pos="-720" w:leader="none"/>
        </w:tabs>
        <w:spacing w:lineRule="atLeast" w:line="240"/>
        <w:jc w:val="both"/>
        <w:rPr/>
      </w:pPr>
      <w:r>
        <w:rPr>
          <w:b/>
          <w:bCs/>
          <w:spacing w:val="-3"/>
        </w:rPr>
        <w:t xml:space="preserve">28. </w:t>
      </w:r>
      <w:r>
        <w:rPr>
          <w:spacing w:val="-3"/>
        </w:rPr>
        <w:t>In de uitdrukking 'Die geprezen is in der eeuwigheid' ligt mogelijk een herin</w:t>
        <w:softHyphen/>
        <w:t>nering aan de rabbijnse zegenspreuk 'De Hei- lige, gepre</w:t>
        <w:softHyphen/>
        <w:t>zen zij Hij'; vgl.Mark.14:61; Rom.1:25; 9:5. Voor Paulus is deze gezegende God de God en Vader van onze Heere Jezus Christus; vgl.2 Kor.1: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29. </w:t>
      </w:r>
      <w:r>
        <w:rPr>
          <w:spacing w:val="-3"/>
        </w:rPr>
        <w:t>Sommigen laten de verzen 32 en 33 weg; ande</w:t>
        <w:softHyphen/>
        <w:t>ren ver</w:t>
        <w:softHyphen/>
        <w:t>plaatsen ze. Er is veel discussie onder de uitleggers omtrent de vraag, of Paulus de stellige betuiging van vs.31 uitspreekt i.v.m. het voor</w:t>
        <w:softHyphen/>
        <w:t>gaande (roemen in zijn menigvuldige zwakheden) of i.v.m. wat erop volgt. Het lijkt ons, dat wij tussen beide moge</w:t>
        <w:softHyphen/>
        <w:t>lijk</w:t>
        <w:softHyphen/>
        <w:t>heden niet behoeven te kiezen. Vs.31 luidt zeker het in vs.32v verhaalde in en vs.32v is er voorts een bewijs van, dat wat Paulus in het voorgaande heeft opgesomd, bittere werke</w:t>
        <w:softHyphen/>
        <w:t>lijk</w:t>
        <w:softHyphen/>
        <w:t>heid is geweest vanaf het uur van zijn bekering. Vs. 32v is zeker niet een plotse</w:t>
        <w:softHyphen/>
        <w:t>lin</w:t>
        <w:softHyphen/>
        <w:t>ge inval van Paulus, bedoeld om een mogelijke be</w:t>
        <w:softHyphen/>
        <w:t>schuldiging van een laffe vlucht te weerleg</w:t>
        <w:softHyphen/>
        <w:t xml:space="preserve">gen. </w:t>
      </w:r>
      <w:r>
        <w:rPr>
          <w:spacing w:val="-3"/>
          <w:lang w:val="en-GB"/>
        </w:rPr>
        <w:t>Treffend is wat Philip E.Hughes schrijft (</w:t>
      </w:r>
      <w:r>
        <w:rPr>
          <w:i/>
          <w:iCs/>
          <w:spacing w:val="-3"/>
          <w:lang w:val="en-GB"/>
        </w:rPr>
        <w:t>a.w.</w:t>
      </w:r>
      <w:r>
        <w:rPr>
          <w:spacing w:val="-3"/>
          <w:lang w:val="en-GB"/>
        </w:rPr>
        <w:t xml:space="preserve"> p.422): 'The man who experienced the ineffable "ascent" even to the third heaven was the same man who had experienced the undistinguis-  </w:t>
        <w:softHyphen/>
        <w:t>hed "descent" from a window in the Damascus wall.'</w:t>
      </w:r>
    </w:p>
    <w:p>
      <w:pPr>
        <w:pStyle w:val="Normal"/>
        <w:tabs>
          <w:tab w:val="clear" w:pos="720"/>
          <w:tab w:val="left" w:pos="-1440" w:leader="none"/>
          <w:tab w:val="left" w:pos="-720" w:leader="none"/>
        </w:tabs>
        <w:spacing w:lineRule="atLeast" w:line="240"/>
        <w:jc w:val="both"/>
        <w:rPr>
          <w:spacing w:val="-3"/>
          <w:lang w:val="en-GB"/>
        </w:rPr>
      </w:pPr>
      <w:r>
        <w:rPr>
          <w:spacing w:val="-3"/>
          <w:lang w:val="en-GB"/>
        </w:rPr>
      </w:r>
    </w:p>
    <w:p>
      <w:pPr>
        <w:pStyle w:val="Normal"/>
        <w:tabs>
          <w:tab w:val="clear" w:pos="720"/>
          <w:tab w:val="left" w:pos="-1440" w:leader="none"/>
          <w:tab w:val="left" w:pos="-720" w:leader="none"/>
        </w:tabs>
        <w:spacing w:lineRule="atLeast" w:line="240"/>
        <w:jc w:val="both"/>
        <w:rPr>
          <w:b/>
          <w:b/>
          <w:bCs/>
          <w:spacing w:val="-3"/>
        </w:rPr>
      </w:pPr>
      <w:r>
        <w:rPr>
          <w:b/>
          <w:bCs/>
          <w:i/>
          <w:iCs/>
          <w:spacing w:val="-3"/>
        </w:rPr>
        <w:t>30. Excurs</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spacing w:val="-3"/>
        </w:rPr>
        <w:t>Aan welke gebeurtenis herinnert Paulus in 2 Kor.11:32v? Ook in Hand.9:24vv wordt ons dit voorval verhaald. De verschillen, ook in woordkeus zijn minimaal. Aan Paulus' verhaal (2 Kor.11) is niet te twijfe</w:t>
        <w:softHyphen/>
        <w:t>len en evenmin aan wat Lukas, Pau</w:t>
        <w:softHyphen/>
        <w:t>lus' metge</w:t>
        <w:softHyphen/>
        <w:t>zel ons vertelt. Ook moet het maken van een tegenstelling tussen Lukas ('theologia gloriae'- God bevrijdt zijn apostel) en Paulus ('theolo</w:t>
        <w:softHyphen/>
        <w:t>gia cru</w:t>
        <w:softHyphen/>
        <w:t>cis'- Gods apostel moet veel lijden) resoluter van de hand worden gewezen dan C.K.Bar</w:t>
        <w:softHyphen/>
        <w:t xml:space="preserve">rett </w:t>
      </w:r>
      <w:r>
        <w:rPr>
          <w:i/>
          <w:iCs/>
          <w:spacing w:val="-3"/>
        </w:rPr>
        <w:t>a.w.</w:t>
      </w:r>
      <w:r>
        <w:rPr>
          <w:spacing w:val="-3"/>
        </w:rPr>
        <w:t xml:space="preserve"> p. 304 doet. Ook F.J. Pop, </w:t>
      </w:r>
      <w:r>
        <w:rPr>
          <w:i/>
          <w:iCs/>
          <w:spacing w:val="-3"/>
        </w:rPr>
        <w:t>a.w.</w:t>
      </w:r>
      <w:r>
        <w:rPr>
          <w:spacing w:val="-3"/>
        </w:rPr>
        <w:t xml:space="preserve"> blz.347 constateert belangrijke verschillen. Maar deze zijn bij nader inzien (zie onder) be</w:t>
        <w:softHyphen/>
        <w:t>paald niet noemenswaardig. Om enig inzicht te krijgen in wat er precies is gebeurd bij Paulus' ontsnapping uit Damaskus, zijn de volgende bijzonderheden van belang.</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ie was Arétas? Zijn oorspronkele naam is: Haritha of Charit</w:t>
        <w:softHyphen/>
        <w:t>hath IV (Philodemos-liefhebber van zijn volk). Zijn rege</w:t>
        <w:softHyphen/>
        <w:t>ringspe</w:t>
        <w:softHyphen/>
        <w:t>riode wordt gesteld van 9v.Chr.tot 39/40 na Chr.. Hij was koning over Nabatea (Arabia Petraea - rotsachtig Arabië; hoofdstad Petra). Een dochter van deze Arétas was gehuwd met Herodes Antipas (4 v.Chr.- 39 n.Chr.; tetrarch van Galilea/ Perea). Als deze Herodes zijn vrouw, Arétas' doch</w:t>
        <w:softHyphen/>
        <w:t>ter wil verstoten om met Herodias te kunnen trouwen, ver</w:t>
        <w:softHyphen/>
        <w:t>klaart Arétas hem de oor</w:t>
        <w:softHyphen/>
        <w:t xml:space="preserve">log. Arétas verslaat Herodes' leger in 32 n.Chr.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aarop gaat Herodes naar Rome (keizer Tiberius) en bereikt, dat de Romei</w:t>
        <w:softHyphen/>
        <w:t>nen bevel krijgen om o.l.v. Vitellius, de Syrische goever</w:t>
        <w:softHyphen/>
        <w:t>neur tegen Arétas op te trekken. Maar op weg naar Petra be</w:t>
        <w:softHyphen/>
        <w:t>reikt Vitel</w:t>
        <w:softHyphen/>
        <w:t>li</w:t>
        <w:softHyphen/>
        <w:t>us het bericht van de dood van Tiberi</w:t>
        <w:softHyphen/>
        <w:t>us (maart 37 n. Chr.). Diens opvolger Caligula heeft er daarna weinig zin meer in om Hero</w:t>
        <w:softHyphen/>
        <w:t>des in de kaart te spelen. Hero</w:t>
        <w:softHyphen/>
        <w:t>des valt zelfs in ongenade bij deze keizer en wordt naar Gallië verban</w:t>
        <w:softHyphen/>
        <w:t xml:space="preserve">n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angenomen wordt, dat Rome na de dood van Tiberius (37 n.Chr.) Arétas' bevoegheden uitbreidde en de heerschappij over Damas</w:t>
        <w:softHyphen/>
        <w:t>kus, ooit nauw aan het Nabatese koninkrijk verbonden geweest, aan hem opdroeg. Uit de perio</w:t>
        <w:softHyphen/>
        <w:t>de tussen 37 en 54 n.Chr. (Cali</w:t>
        <w:softHyphen/>
        <w:t>gula en Claudius) zijn er in Damaskus nl. geen munten gevon</w:t>
        <w:softHyphen/>
        <w:t>den met afbeeldingen van de keizer, zoals uit de tijd daarvoor en daar</w:t>
        <w:softHyphen/>
        <w:t>na (wel munten met de beeltenis van Arétas). Dit zou erop kunnen wij</w:t>
        <w:softHyphen/>
        <w:t>zen, dat Arétas van 37 n.Chr. tot het einde van zijn rege</w:t>
        <w:softHyphen/>
        <w:t>ringspe</w:t>
        <w:softHyphen/>
        <w:t>riode (39/40 n.Chr.) als vasal-koning in Damas</w:t>
        <w:softHyphen/>
        <w:t>kus de scepter heeft gezwaaid. In die tijd moet Pau</w:t>
        <w:softHyphen/>
        <w:t>lus' vlucht uit Damaskus hebben plaatsgevonden (niet vóór 37 n.Chr. en niet na 40 n.Ch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In 2 Kor.11:32 wordt ook gesproken van de stadhouder (ethnarc</w:t>
        <w:softHyphen/>
        <w:t>h) van koning Arétas te Damaskus, wellicht een bedo</w:t>
        <w:softHyphen/>
        <w:t>einen-sheik of althans een stads</w:t>
        <w:softHyphen/>
        <w:t>func</w:t>
        <w:softHyphen/>
        <w:t>tionaris met mili</w:t>
        <w:softHyphen/>
        <w:t>taire be</w:t>
        <w:softHyphen/>
        <w:t>voegd</w:t>
        <w:softHyphen/>
        <w:t>heden, aan Arétas ondergeschikt. Was hij misschien een Jood? Ook als hij dat niet is geweest, heeft hij de vele Joden die toen in Damaskus woonden en die Paulus wilden doden, wellicht een dienst willen bewijzen door de stadspoorten te laten bewaken, zodat Paulus niet weg kon. De gegevens van Hand.9 en 2 Kor.11 sporen dan geheel met elkaar; Lukas geeft dan dus geen foutie</w:t>
        <w:softHyphen/>
        <w:t>ve voorstelling van zaken, zoals Murphy-O'Con</w:t>
        <w:softHyphen/>
        <w:t xml:space="preserve">nor, </w:t>
      </w:r>
      <w:r>
        <w:rPr>
          <w:i/>
          <w:iCs/>
          <w:spacing w:val="-3"/>
        </w:rPr>
        <w:t>a.w.</w:t>
      </w:r>
      <w:r>
        <w:rPr>
          <w:spacing w:val="-3"/>
        </w:rPr>
        <w:t xml:space="preserve"> p.117 aan</w:t>
        <w:softHyphen/>
        <w:t>neemt. In 2 Kor.11:32 vertelt Pau</w:t>
        <w:softHyphen/>
        <w:t>lus, dat deze ethna</w:t>
        <w:softHyphen/>
        <w:t>rch de stadspoorten bewaakte (Gr.'froe</w:t>
        <w:softHyphen/>
        <w:t>reoo'), ter</w:t>
        <w:softHyphen/>
        <w:t>wijl Lukas in Hand.9:2</w:t>
        <w:softHyphen/>
        <w:t>4 spreekt van een bewaren  (Gr.'par</w:t>
        <w:softHyphen/>
        <w:t xml:space="preserve">atèreoo') van de poorten. En dat met geen ander doel dan om Paulus gevangen te nemen. </w:t>
      </w:r>
    </w:p>
    <w:p>
      <w:pPr>
        <w:pStyle w:val="Normal"/>
        <w:tabs>
          <w:tab w:val="clear" w:pos="720"/>
          <w:tab w:val="left" w:pos="-1440" w:leader="none"/>
          <w:tab w:val="left" w:pos="-720" w:leader="none"/>
        </w:tabs>
        <w:spacing w:lineRule="atLeast" w:line="240"/>
        <w:jc w:val="both"/>
        <w:rPr>
          <w:spacing w:val="-3"/>
        </w:rPr>
      </w:pPr>
      <w:r>
        <w:rPr>
          <w:spacing w:val="-3"/>
        </w:rPr>
        <w:t>Het kan wel zijn, dat Paulus in 2 Kor.11:32v zijn vlucht uit Damaskus i.v.m. de vervolging van de kant van de Joden in de gedachten komt, nadat hij eerst in de vss.24vv de tegen</w:t>
        <w:softHyphen/>
        <w:t>stand van zijn volks</w:t>
        <w:softHyphen/>
        <w:t>ge</w:t>
        <w:softHyphen/>
        <w:t>noten heeft genoem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Paulus wordt (door vrien</w:t>
        <w:softHyphen/>
        <w:t>den) in een mand (Gr.'en sar</w:t>
        <w:softHyphen/>
        <w:t>ganèi') via een ven</w:t>
        <w:softHyphen/>
        <w:t>ster ('dia thuri</w:t>
        <w:softHyphen/>
        <w:t>dos') door de muur (Gr.'d</w:t>
        <w:softHyphen/>
        <w:t xml:space="preserve">ia thoe teichoes') naar beneden </w:t>
        <w:softHyphen/>
        <w:t>ge</w:t>
        <w:softHyphen/>
        <w:t>la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vraag is nu, wanneer de vlucht van Paulus uit Damaskus precies heeft plaatsgevonden. Dat moet in elk geval geweest zijn tussen 37 en 40 n.Chr. (zie boven). Uit wat Paulus ons in Gal.1:17 vertelt, blijkt, dat hij na zijn bekering Damaskus heeft verlaten en naar Arabië is gegaan (niet naar Jeruzalem, omdat hij niet met 'vlees en bloed' te rade wilde gaan); Lukas zegt, dat Paulus 'sommige dagen' bij de discipelen in Damaskus was (Hand.9:19).</w:t>
      </w:r>
    </w:p>
    <w:p>
      <w:pPr>
        <w:pStyle w:val="Normal"/>
        <w:tabs>
          <w:tab w:val="clear" w:pos="720"/>
          <w:tab w:val="left" w:pos="-1440" w:leader="none"/>
          <w:tab w:val="left" w:pos="-720" w:leader="none"/>
        </w:tabs>
        <w:spacing w:lineRule="atLeast" w:line="240"/>
        <w:jc w:val="both"/>
        <w:rPr>
          <w:spacing w:val="-3"/>
        </w:rPr>
      </w:pPr>
      <w:r>
        <w:rPr>
          <w:spacing w:val="-3"/>
        </w:rPr>
        <w:t>Na zijn vertrek uit Damaskus is hij echter weer in die stad teruggekeerd om tenslot</w:t>
        <w:softHyphen/>
        <w:t>te (dat is dan drie jaar na zijn beke</w:t>
        <w:softHyphen/>
        <w:t xml:space="preserve">ring) daaruit weer te vertrekken en naar Jeruzalem te gaan. </w:t>
      </w:r>
    </w:p>
    <w:p>
      <w:pPr>
        <w:pStyle w:val="Normal"/>
        <w:tabs>
          <w:tab w:val="clear" w:pos="720"/>
          <w:tab w:val="left" w:pos="-1440" w:leader="none"/>
          <w:tab w:val="left" w:pos="-720" w:leader="none"/>
        </w:tabs>
        <w:spacing w:lineRule="atLeast" w:line="240"/>
        <w:jc w:val="both"/>
        <w:rPr>
          <w:spacing w:val="-3"/>
        </w:rPr>
      </w:pPr>
      <w:r>
        <w:rPr>
          <w:spacing w:val="-3"/>
        </w:rPr>
        <w:t>Hoe</w:t>
        <w:softHyphen/>
        <w:t>veel tijd er precies gelegen heeft tussen zijn eerste en zijn tweede ver</w:t>
        <w:softHyphen/>
        <w:t>trek uit Damaskus (</w:t>
        <w:softHyphen/>
        <w:t>Gal.1:17), is niet duide</w:t>
        <w:softHyphen/>
        <w:t>lijk. Zijn verblijf in Arabië kan van korte duur zijn geweest, zodat hij de door hem genoem</w:t>
        <w:softHyphen/>
        <w:t>de drie jaren gro</w:t>
        <w:softHyphen/>
        <w:t>tendeels in Damaskus heeft doorge</w:t>
        <w:softHyphen/>
        <w:t>brach</w:t>
        <w:softHyphen/>
        <w:t>t. Bovendien behoeft 'drie jaren' niet te betekenen driemaal twaalf maanden; gelet op de Joodse telling van ja</w:t>
        <w:softHyphen/>
        <w:t>ren, waarbij een deel van een jaar ook wel als een heel jaar werd geteld, kan 'drie jaren' ook wel ander</w:t>
        <w:softHyphen/>
        <w:t xml:space="preserve">half jaar zijn. Lukas (Hand.9:23) duidt deze periode dan aan met: vele dagen. </w:t>
      </w:r>
    </w:p>
    <w:p>
      <w:pPr>
        <w:pStyle w:val="Normal"/>
        <w:tabs>
          <w:tab w:val="clear" w:pos="720"/>
          <w:tab w:val="left" w:pos="-1440" w:leader="none"/>
          <w:tab w:val="left" w:pos="-720" w:leader="none"/>
        </w:tabs>
        <w:spacing w:lineRule="atLeast" w:line="240"/>
        <w:jc w:val="both"/>
        <w:rPr/>
      </w:pPr>
      <w:r>
        <w:rPr>
          <w:spacing w:val="-3"/>
        </w:rPr>
        <w:t>P.S.: van de verblijfplaats van Paulus in Arabië is ons verder niets bekend. Dat Paulus daar proble</w:t>
        <w:softHyphen/>
        <w:t>men heeft meege</w:t>
        <w:softHyphen/>
        <w:t>maakt en tenslot</w:t>
        <w:softHyphen/>
        <w:t>te voor zijn veiligheid weer naar Damaskus is terug</w:t>
        <w:softHyphen/>
        <w:t>keerd (zo Murphy-O'Con</w:t>
        <w:softHyphen/>
        <w:t xml:space="preserve">nor, </w:t>
      </w:r>
      <w:r>
        <w:rPr>
          <w:i/>
          <w:iCs/>
          <w:spacing w:val="-3"/>
        </w:rPr>
        <w:t>a.w.</w:t>
      </w:r>
      <w:r>
        <w:rPr>
          <w:spacing w:val="-3"/>
        </w:rPr>
        <w:t xml:space="preserve"> p. 117) is niet meer dan een veron</w:t>
        <w:softHyphen/>
        <w:t>der</w:t>
        <w:softHyphen/>
        <w:t>stelling.</w:t>
      </w:r>
    </w:p>
    <w:p>
      <w:pPr>
        <w:pStyle w:val="Normal"/>
        <w:tabs>
          <w:tab w:val="clear" w:pos="720"/>
          <w:tab w:val="left" w:pos="-1440" w:leader="none"/>
          <w:tab w:val="left" w:pos="-720" w:leader="none"/>
        </w:tabs>
        <w:spacing w:lineRule="atLeast" w:line="240"/>
        <w:jc w:val="both"/>
        <w:rPr>
          <w:spacing w:val="-3"/>
        </w:rPr>
      </w:pPr>
      <w:r>
        <w:rPr>
          <w:spacing w:val="-3"/>
        </w:rPr>
        <w:t>Ook van de veertien jaren van Gal.2:1 geldt, dat deze periode ook een periode van 12 jaren kan zijn geweest (gere</w:t>
        <w:softHyphen/>
        <w:t>kend vanaf Paulus' bekering).</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anneer wij aannemen, dat Paulus' vlucht uit Damaskus (zijn tweede ver</w:t>
        <w:softHyphen/>
        <w:t>trek) in 37 n.Chr. plaatsvond, dan valt zijn beke</w:t>
        <w:softHyphen/>
        <w:t>ring op zijn vroegst in 34 n.Chr. en op zijn laatst in 35 n.Chr. Wanneer zijn vlucht uit Damaskus in 39 na Chr.plaats</w:t>
        <w:softHyphen/>
        <w:t>vond (einde van de regering van Arétas), moet Paulus' bekering op zijn vroegst in 36 n.Chr. en op zijn laatst in 37 n.Chr. zijn geweest. Er zijn geen overwegende bezwaren te opperen tegen de eerste gedacht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Mogelijke chronologie: - Paulus' bekering: 34 n.Chr. (max.drie </w:t>
        <w:tab/>
        <w:tab/>
        <w:t xml:space="preserve">                drie jaren voordat Arétas over                                 Damaskus macht kreeg = 37-39 n.Chr.);</w:t>
      </w:r>
    </w:p>
    <w:p>
      <w:pPr>
        <w:pStyle w:val="Normal"/>
        <w:tabs>
          <w:tab w:val="clear" w:pos="720"/>
          <w:tab w:val="left" w:pos="-1440" w:leader="none"/>
          <w:tab w:val="left" w:pos="-720" w:leader="none"/>
        </w:tabs>
        <w:spacing w:lineRule="atLeast" w:line="240"/>
        <w:ind w:left="720" w:hanging="0"/>
        <w:jc w:val="both"/>
        <w:rPr>
          <w:spacing w:val="-3"/>
        </w:rPr>
      </w:pPr>
      <w:r>
        <w:rPr>
          <w:rFonts w:eastAsia="Courier New"/>
          <w:spacing w:val="-3"/>
        </w:rPr>
        <w:t xml:space="preserve">                  </w:t>
      </w:r>
      <w:r>
        <w:rPr>
          <w:spacing w:val="-3"/>
        </w:rPr>
        <w:t>- Paulus' vlucht uit Damaskus (na 3                          jaren) en zijn eerste bezoek aan Je-                      ru</w:t>
        <w:softHyphen/>
        <w:t>zalem: 37 n.Chr. (Hand.9:26vv; Gal.                      1:16vv);</w:t>
      </w:r>
    </w:p>
    <w:p>
      <w:pPr>
        <w:pStyle w:val="Normal"/>
        <w:tabs>
          <w:tab w:val="clear" w:pos="720"/>
          <w:tab w:val="left" w:pos="-1440" w:leader="none"/>
          <w:tab w:val="left" w:pos="-720" w:leader="none"/>
        </w:tabs>
        <w:spacing w:lineRule="atLeast" w:line="240"/>
        <w:jc w:val="both"/>
        <w:rPr>
          <w:spacing w:val="-3"/>
        </w:rPr>
      </w:pPr>
      <w:r>
        <w:rPr>
          <w:rFonts w:eastAsia="Courier New"/>
          <w:spacing w:val="-3"/>
        </w:rPr>
        <w:t xml:space="preserve">                       </w:t>
      </w:r>
      <w:r>
        <w:rPr>
          <w:spacing w:val="-3"/>
        </w:rPr>
        <w:t>-  Paulus' tweede bezoek aan Jeruzalem:</w:t>
      </w:r>
    </w:p>
    <w:p>
      <w:pPr>
        <w:pStyle w:val="Normal"/>
        <w:tabs>
          <w:tab w:val="clear" w:pos="720"/>
          <w:tab w:val="left" w:pos="-1440" w:leader="none"/>
          <w:tab w:val="left" w:pos="-720" w:leader="none"/>
        </w:tabs>
        <w:spacing w:lineRule="atLeast" w:line="240"/>
        <w:jc w:val="both"/>
        <w:rPr>
          <w:spacing w:val="-3"/>
        </w:rPr>
      </w:pPr>
      <w:r>
        <w:rPr>
          <w:rFonts w:eastAsia="Courier New"/>
          <w:spacing w:val="-3"/>
        </w:rPr>
        <w:t xml:space="preserve">                         </w:t>
      </w:r>
      <w:r>
        <w:rPr>
          <w:spacing w:val="-3"/>
        </w:rPr>
        <w:t>(na 14 jaren): 46/47 n.Chr. (Gal.2:1;                           Hand.11:30/12:25)</w:t>
      </w:r>
    </w:p>
    <w:p>
      <w:pPr>
        <w:pStyle w:val="Normal"/>
        <w:tabs>
          <w:tab w:val="clear" w:pos="720"/>
          <w:tab w:val="left" w:pos="-1440" w:leader="none"/>
          <w:tab w:val="left" w:pos="-720" w:leader="none"/>
        </w:tabs>
        <w:spacing w:lineRule="atLeast" w:line="240"/>
        <w:jc w:val="both"/>
        <w:rPr>
          <w:spacing w:val="-3"/>
        </w:rPr>
      </w:pPr>
      <w:r>
        <w:rPr>
          <w:rFonts w:eastAsia="Courier New"/>
          <w:spacing w:val="-3"/>
        </w:rPr>
        <w:t xml:space="preserve">                       </w:t>
      </w:r>
      <w:r>
        <w:rPr>
          <w:spacing w:val="-3"/>
        </w:rPr>
        <w:t>- Paulus' derde bezoek aan Jeruzalem                              (na eerste zendings</w:t>
        <w:softHyphen/>
        <w:t>reis): 48 n.Chr.                            Hand.15 - apostel</w:t>
        <w:softHyphen/>
        <w:t>conven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Voor bovenstaande gegevens is te verwijzen naar Philip E.Hug</w:t>
        <w:softHyphen/>
        <w:t xml:space="preserve">hes, </w:t>
      </w:r>
      <w:r>
        <w:rPr>
          <w:i/>
          <w:iCs/>
          <w:spacing w:val="-3"/>
        </w:rPr>
        <w:t xml:space="preserve">a.w. </w:t>
      </w:r>
      <w:r>
        <w:rPr>
          <w:spacing w:val="-3"/>
        </w:rPr>
        <w:t>p. 424ff; deze ver</w:t>
        <w:softHyphen/>
        <w:t>wijst op zijn beurt o.a. naar Fl. Josephus, Ant. XIV.29;  XVI.9</w:t>
        <w:softHyphen/>
        <w:t>.4 en XVII</w:t>
        <w:softHyphen/>
        <w:t xml:space="preserve">I.5.1-3 en andere lite- ratuur, o.a. Wieseler, </w:t>
      </w:r>
      <w:r>
        <w:rPr>
          <w:i/>
          <w:iCs/>
          <w:spacing w:val="-3"/>
        </w:rPr>
        <w:t>Chronologie des Apostolischen Zeital</w:t>
        <w:softHyphen/>
        <w:t xml:space="preserve">ters, </w:t>
      </w:r>
      <w:r>
        <w:rPr>
          <w:spacing w:val="-3"/>
        </w:rPr>
        <w:t>Göttingen 1948 en Schürer,</w:t>
      </w:r>
      <w:r>
        <w:rPr>
          <w:i/>
          <w:iCs/>
          <w:spacing w:val="-3"/>
        </w:rPr>
        <w:t xml:space="preserve"> Biblical essays.</w:t>
      </w:r>
      <w:r>
        <w:rPr>
          <w:spacing w:val="-3"/>
        </w:rPr>
        <w:t xml:space="preserve"> Dr.J.van Bruggen,</w:t>
      </w:r>
      <w:r>
        <w:rPr>
          <w:i/>
          <w:iCs/>
          <w:spacing w:val="-3"/>
        </w:rPr>
        <w:t xml:space="preserve"> "Na veer</w:t>
        <w:softHyphen/>
        <w:t>tien jaren"</w:t>
      </w:r>
      <w:r>
        <w:rPr>
          <w:spacing w:val="-3"/>
        </w:rPr>
        <w:t>, de date</w:t>
        <w:softHyphen/>
        <w:t>ring van het in Galaten 2 genoemde overleg te Jeruza</w:t>
        <w:softHyphen/>
        <w:t xml:space="preserve">lem; Kampen 1973 (diss.), blz.13-20 en blz.121 (noot 23) komt tot een andere datering. Zie ook C. den Boer, </w:t>
      </w:r>
      <w:r>
        <w:rPr>
          <w:i/>
          <w:iCs/>
          <w:spacing w:val="-3"/>
        </w:rPr>
        <w:t>De brief van Paulus aan de Galaten</w:t>
      </w:r>
      <w:r>
        <w:rPr>
          <w:spacing w:val="-3"/>
        </w:rPr>
        <w:t xml:space="preserve">, Kampen 1990, blz. 16v. </w:t>
      </w:r>
      <w:r>
        <w:br w:type="page"/>
      </w:r>
    </w:p>
    <w:p>
      <w:pPr>
        <w:pStyle w:val="Normal"/>
        <w:tabs>
          <w:tab w:val="clear" w:pos="720"/>
          <w:tab w:val="left" w:pos="-1440" w:leader="none"/>
          <w:tab w:val="left" w:pos="-720" w:leader="none"/>
        </w:tabs>
        <w:spacing w:lineRule="atLeast" w:line="240"/>
        <w:jc w:val="both"/>
        <w:rPr>
          <w:spacing w:val="-3"/>
          <w:u w:val="single"/>
        </w:rPr>
      </w:pPr>
      <w:r>
        <w:rPr>
          <w:spacing w:val="-3"/>
          <w:u w:val="single"/>
        </w:rPr>
        <w:t>Gespreksvragen</w:t>
      </w:r>
    </w:p>
    <w:p>
      <w:pPr>
        <w:pStyle w:val="Normal"/>
        <w:tabs>
          <w:tab w:val="clear" w:pos="720"/>
          <w:tab w:val="left" w:pos="-1440" w:leader="none"/>
          <w:tab w:val="left" w:pos="-720" w:leader="none"/>
        </w:tabs>
        <w:spacing w:lineRule="atLeast" w:line="240"/>
        <w:jc w:val="both"/>
        <w:rPr>
          <w:spacing w:val="-3"/>
          <w:u w:val="single"/>
        </w:rPr>
      </w:pPr>
      <w:r>
        <w:rPr>
          <w:spacing w:val="-3"/>
          <w:u w:val="single"/>
        </w:rPr>
      </w:r>
    </w:p>
    <w:p>
      <w:pPr>
        <w:pStyle w:val="Normal"/>
        <w:tabs>
          <w:tab w:val="clear" w:pos="720"/>
          <w:tab w:val="left" w:pos="-1440" w:leader="none"/>
          <w:tab w:val="left" w:pos="-720" w:leader="none"/>
        </w:tabs>
        <w:spacing w:lineRule="atLeast" w:line="240"/>
        <w:jc w:val="both"/>
        <w:rPr>
          <w:spacing w:val="-3"/>
          <w:u w:val="single"/>
        </w:rPr>
      </w:pPr>
      <w:r>
        <w:rPr>
          <w:spacing w:val="-3"/>
          <w:u w:val="single"/>
        </w:rPr>
      </w:r>
    </w:p>
    <w:p>
      <w:pPr>
        <w:pStyle w:val="Normal"/>
        <w:tabs>
          <w:tab w:val="clear" w:pos="720"/>
          <w:tab w:val="left" w:pos="-1440" w:leader="none"/>
          <w:tab w:val="left" w:pos="-720" w:leader="none"/>
        </w:tabs>
        <w:spacing w:lineRule="atLeast" w:line="240"/>
        <w:jc w:val="both"/>
        <w:rPr>
          <w:spacing w:val="-3"/>
        </w:rPr>
      </w:pPr>
      <w:r>
        <w:rPr>
          <w:spacing w:val="-3"/>
        </w:rPr>
        <w:t>1. Volgens de verzen 19 en 20 van 2 Korinthe 11 treden de dwaalleraars in Korinthe op als ware dictators. En de gemeente laat zich dat blijkbaar welgevallen. Dat is iets dat meer voorkomt. Kunt u voorbeelden noem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2. Waarom zou Paulus in vers 22 van 2 Korinthe 11 zo nadrukke</w:t>
        <w:softHyphen/>
        <w:t xml:space="preserve">lijk herinneren aan zijn afstamming uit het geslacht van Abraham?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3. Ook in onze perikoop blijkt het lijden om Christus' wil een erezaak te zijn van een oprechte volgeling van Christus. Hoe is het mogelijk, dat iemand roemt in zoveel verdrukkingen, zoals Paulus dit hier doe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4. Kan de secularisatie (inclusief kerkverlating) die in onze dagen schrikbarende vormen heeft aangenomen, ook te wijten zijn aan het gemis aan echte herderlijke zorg met betrekking tot elkaar; vergelijk wat Paulus' schrijft over zijn dagelijk</w:t>
        <w:softHyphen/>
        <w:t>se zorg in vers 28v van 2 Korinthe 1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5. Waarom zou Paulus in vers 32v opeens over zijn vlucht uit Damaskus gaan schrijven?</w:t>
      </w:r>
    </w:p>
    <w:p>
      <w:pPr>
        <w:pStyle w:val="Normal"/>
        <w:tabs>
          <w:tab w:val="clear" w:pos="720"/>
          <w:tab w:val="left" w:pos="-1440" w:leader="none"/>
          <w:tab w:val="left" w:pos="-720" w:leader="none"/>
        </w:tabs>
        <w:spacing w:lineRule="atLeast" w:line="240"/>
        <w:jc w:val="both"/>
        <w:rPr>
          <w:spacing w:val="-3"/>
        </w:rPr>
      </w:pPr>
      <w:r>
        <w:rPr>
          <w:spacing w:val="-3"/>
        </w:rPr>
      </w:r>
    </w:p>
    <w:sectPr>
      <w:headerReference w:type="default" r:id="rId2"/>
      <w:type w:val="nextPage"/>
      <w:pgSz w:w="11906" w:h="16838"/>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pacing w:lineRule="atLeast" w:line="240"/>
      <w:jc w:val="both"/>
      <w:outlineLvl w:val="0"/>
    </w:pPr>
    <w:rPr>
      <w:i/>
      <w:iCs/>
      <w:spacing w:val="-3"/>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pacing w:lineRule="atLeast" w:line="240"/>
      <w:jc w:val="both"/>
    </w:pPr>
    <w:rPr>
      <w:i/>
      <w:iC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4:56:00Z</dcterms:created>
  <dc:creator> </dc:creator>
  <dc:description/>
  <dc:language>en-US</dc:language>
  <cp:lastModifiedBy> </cp:lastModifiedBy>
  <dcterms:modified xsi:type="dcterms:W3CDTF">2010-12-23T14:56:00Z</dcterms:modified>
  <cp:revision>2</cp:revision>
  <dc:subject/>
  <dc:title/>
</cp:coreProperties>
</file>